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gif" ContentType="image/gif"/>
  <Override PartName="/word/media/image9.png" ContentType="image/png"/>
  <Override PartName="/word/media/image7.jpeg" ContentType="image/jpeg"/>
  <Override PartName="/word/media/image8.gif" ContentType="image/gi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415925</wp:posOffset>
            </wp:positionV>
            <wp:extent cx="2172970" cy="1546225"/>
            <wp:effectExtent l="0" t="0" r="0" b="0"/>
            <wp:wrapNone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ind w:firstLine="993"/>
        <w:jc w:val="center"/>
        <w:rPr>
          <w:sz w:val="48"/>
          <w:szCs w:val="4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48"/>
          <w:szCs w:val="48"/>
        </w:rPr>
        <w:t>REGULAMIN  ZACHOWANIA  SIĘ UCZNIÓW NA  PRZERWACH</w:t>
      </w:r>
    </w:p>
    <w:p>
      <w:pPr>
        <w:pStyle w:val="Normal"/>
        <w:spacing w:lineRule="auto" w:line="360" w:before="0" w:after="0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51570</wp:posOffset>
            </wp:positionH>
            <wp:positionV relativeFrom="paragraph">
              <wp:posOffset>193040</wp:posOffset>
            </wp:positionV>
            <wp:extent cx="927735" cy="1264285"/>
            <wp:effectExtent l="0" t="0" r="0" b="0"/>
            <wp:wrapNone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1. DBAJ O PORZĄDEK I CZYSTOŚĆ! – SZKOŁA TO TWÓJ DRUGI DOM. </w:t>
      </w:r>
    </w:p>
    <w:p>
      <w:pPr>
        <w:pStyle w:val="Normal"/>
        <w:spacing w:lineRule="auto" w:line="360" w:before="0" w:after="0"/>
        <w:ind w:right="-596" w:firstLine="99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8755</wp:posOffset>
            </wp:positionH>
            <wp:positionV relativeFrom="paragraph">
              <wp:posOffset>43180</wp:posOffset>
            </wp:positionV>
            <wp:extent cx="760095" cy="873760"/>
            <wp:effectExtent l="0" t="0" r="0" b="0"/>
            <wp:wrapNone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2. NIE BIEGAJ! - PAMIĘTAJ, NIE JESTEŚ SAM. MOŻESZ POPCHNĄĆ, PRZEWRÓCIĆ KOLEGĘ. </w:t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NIE KRZYCZ! - HAŁAS NIE POZWALA WYPOCZĄĆ W CZASIE PRZERWY. </w:t>
      </w:r>
    </w:p>
    <w:p>
      <w:pPr>
        <w:pStyle w:val="Normal"/>
        <w:spacing w:lineRule="auto" w:line="360" w:before="0" w:after="0"/>
        <w:ind w:left="1418" w:right="-596" w:hanging="42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NIE SIADAJ NA PARAPECIE! - TO MIEJSCE PRZEZNACZONE JEST NA INNE CELE. BĄDŹ KULTURALNY. </w:t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NIE PRZEBYWAJ NIEPOTRZEBNIE W TOALECIE! –  ZACHOWAJ CZYSTOŚĆ! </w:t>
      </w:r>
    </w:p>
    <w:p>
      <w:pPr>
        <w:pStyle w:val="Normal"/>
        <w:spacing w:lineRule="auto" w:line="360" w:before="0" w:after="0"/>
        <w:ind w:left="1418" w:right="-596" w:hanging="425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720725</wp:posOffset>
            </wp:positionV>
            <wp:extent cx="1035685" cy="659130"/>
            <wp:effectExtent l="0" t="0" r="0" b="0"/>
            <wp:wrapNone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6. POROZMAWIAJ Z KOLEGĄ O CIEKAWYM FILMIE, INTERESUJĄCEJ KSIĄŻCE, WYMIEŃ NAKLEJKI,  ITD. – MOŻE ZNAJDZIECIE WSPÓLNE ZAINTERESOWANIA. </w:t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3305</wp:posOffset>
            </wp:positionH>
            <wp:positionV relativeFrom="paragraph">
              <wp:posOffset>112395</wp:posOffset>
            </wp:positionV>
            <wp:extent cx="779780" cy="77978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7. BAW SIĘ TAK, ABYŚ TY I TWOI KOLEDZY BYLI BEZPIECZNI. </w:t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6715</wp:posOffset>
            </wp:positionH>
            <wp:positionV relativeFrom="paragraph">
              <wp:posOffset>123825</wp:posOffset>
            </wp:positionV>
            <wp:extent cx="1473835" cy="1049020"/>
            <wp:effectExtent l="0" t="0" r="0" b="0"/>
            <wp:wrapNone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8. IDŹ DO BIBLIOTEKI! - WYPOŻYCZ KSIĄŻKĘ.               </w:t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98460</wp:posOffset>
            </wp:positionH>
            <wp:positionV relativeFrom="paragraph">
              <wp:posOffset>203200</wp:posOffset>
            </wp:positionV>
            <wp:extent cx="1855470" cy="1089025"/>
            <wp:effectExtent l="0" t="0" r="0" b="0"/>
            <wp:wrapNone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9. ZJEDZ DRUGIE ŚNIADANIE! – DODA CI SIŁ, LEPIEJ SIĘ POCZUJESZ,  POPRAWI CI HUMOR. </w:t>
      </w:r>
    </w:p>
    <w:p>
      <w:pPr>
        <w:pStyle w:val="Normal"/>
        <w:spacing w:lineRule="auto" w:line="360" w:before="0" w:after="0"/>
        <w:ind w:left="1560" w:right="-596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 KORZYSTAJĄC ZE SCHODÓW, IDŹ ZAWSZE PO PRAWEJ STRONIE!  – SZYBCIEJ </w:t>
        <w:br/>
        <w:t xml:space="preserve">DOTRZESZ DO CELU  I UNIKNIESZ TŁOKU, NIEPOTRZEBNYCH PRZEPYCHANEK. </w:t>
      </w:r>
    </w:p>
    <w:p>
      <w:pPr>
        <w:pStyle w:val="Normal"/>
        <w:spacing w:lineRule="auto" w:line="360" w:before="0" w:after="0"/>
        <w:ind w:left="1560" w:right="-596" w:hanging="567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48165</wp:posOffset>
            </wp:positionH>
            <wp:positionV relativeFrom="paragraph">
              <wp:posOffset>516890</wp:posOffset>
            </wp:positionV>
            <wp:extent cx="612775" cy="1062355"/>
            <wp:effectExtent l="0" t="0" r="0" b="0"/>
            <wp:wrapNone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11. PO DZWONKU  PODEJDŹ I USTAW  SIĘ PRZY SWOJEJ SALI. ZADBAJ O RÓWNE USTAWIENIE PLECAKÓW </w:t>
      </w:r>
      <w:bookmarkStart w:id="0" w:name="_GoBack"/>
      <w:bookmarkEnd w:id="0"/>
      <w:r>
        <w:rPr>
          <w:b/>
          <w:sz w:val="36"/>
          <w:szCs w:val="36"/>
        </w:rPr>
        <w:t xml:space="preserve">POD ŚCIANĄ! </w:t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12. NIE WĘDRUJ NIEPOTRZEBNIE PO SZKOLE – PRZEBYWAJ TAM, GDZIE MASZ MIEĆ ZAJĘCIA! </w:t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3175</wp:posOffset>
            </wp:positionV>
            <wp:extent cx="1123950" cy="833120"/>
            <wp:effectExtent l="0" t="0" r="0" b="0"/>
            <wp:wrapNone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13. W CZASIE SWOICH ZAJĘĆ, NIE OPUSZCZAJ TERENU SZKOŁY – TYLKO TU</w:t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MOŻEMY ZAPEWNIĆ CI  BEZPIECZEŃSTWO! </w:t>
      </w:r>
    </w:p>
    <w:p>
      <w:pPr>
        <w:pStyle w:val="Normal"/>
        <w:spacing w:lineRule="auto" w:line="360" w:before="0" w:after="0"/>
        <w:ind w:left="1560" w:right="-596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. GDY MASZ PROBLEM LUB JESTEŚ ŚWIADKIEM SYTUACJI ZAGRAŻAJĄCYCH ZDROWIU </w:t>
        <w:br/>
        <w:t xml:space="preserve">LUB BEZPIECZEŃSTWU, PODEJDŹ DO NAUCZYCIELA DYŻURUJĄCEGO - ON CI POMOŻE. </w:t>
      </w:r>
    </w:p>
    <w:p>
      <w:pPr>
        <w:pStyle w:val="Normal"/>
        <w:spacing w:lineRule="auto" w:line="360" w:before="0" w:after="0"/>
        <w:ind w:left="1560" w:right="-596" w:hanging="567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5090</wp:posOffset>
            </wp:positionH>
            <wp:positionV relativeFrom="paragraph">
              <wp:posOffset>347345</wp:posOffset>
            </wp:positionV>
            <wp:extent cx="2482215" cy="151955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15. JEŻELI NIE BĘDZIESZ PRZESTRZEGAŁ REGULAMINU, GROŻĄ CI KARY PRZEWIDZIANE </w:t>
        <w:br/>
        <w:t>W STATUCIE SZKOŁY.</w:t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596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6838" w:h="23811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2:00Z</dcterms:created>
  <dc:creator>Jerzy</dc:creator>
  <dc:description/>
  <dc:language>en-US</dc:language>
  <cp:lastModifiedBy>Doris</cp:lastModifiedBy>
  <cp:lastPrinted>2013-11-27T11:56:00Z</cp:lastPrinted>
  <dcterms:modified xsi:type="dcterms:W3CDTF">2013-11-27T21:32:00Z</dcterms:modified>
  <cp:revision>2</cp:revision>
  <dc:subject/>
  <dc:title/>
</cp:coreProperties>
</file>