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ÓLNE KRYTERIA WYSTAWIANIA OCEN</w:t>
      </w:r>
    </w:p>
    <w:tbl>
      <w:tblPr>
        <w:tblW w:w="949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3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ena</w:t>
            </w:r>
          </w:p>
        </w:tc>
        <w:tc>
          <w:tcPr>
            <w:tcW w:w="72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teria</w:t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dostateczny</w:t>
            </w:r>
          </w:p>
        </w:tc>
        <w:tc>
          <w:tcPr>
            <w:tcW w:w="72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czeń wyraźnie nie spełnia oczekiwań określonych w realizowanym programie nauczania, co uniemożliwia mu opanowanie kolejnych treści danego przedmiotu i utrudnia kształcenie w zakresie innych przedmiotów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puszczając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Uczeń intuicyjnie rozumie pojęcia, wykonuje proste polecenia z pomocą nauczyciela. Opanowanie przez niego wiadomości i umiejętności jest niewielkie, utrudnia możliwość dalszego kształcenia w danym przedmiocie, a dodatkowo w zakresie innym przedmiotów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stateczn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czeń samodzielnie wykonuje proste polecenia. Opanował w podstawowym zakresie wiadomości i umiejętności przewidziane w realizowanym programie, co może przysparzać mu trudności przy poznawaniu kolejnych trudniejszych treści kształceni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br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Uczeń rozumie i dość sprawnie posługuje się pojęciami, wykorzystuje je w sytuacjach typowych. Opanowanie przez ucznia wiadomości i umiejętności nie prognozuje żadnych kłopotów w opanowaniu kolejnych trudniejszych treści kształcenia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dzo dobr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czeń biegle posługuje się posiadaną wiedzą, do pewnych pojęć dochodzi na drodze dedukcji i przez analogię, potrafi wskazać związki przyczynowo-skutkowe. Opanował w pełnym zakresie wiadomości i umiejętności przewidziane programem nauczani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ując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czeń sprawnie posługuje się posiadaną wiedzą przy rozwiązywaniu problemów, podejmuje się dodatkowych działań (np. rozwiązuje trudniejsze problemy, wykonuje dodatkowe prace domowe, pracuje metodą projektu). Jego osiągnięcia są oryginalne i twórcze. Pozwalają na aktywne uczestnictwo w konkursach przedmiotowych, olimpiadach, zawodach sportowych, turniejach, przeglądach twórczości artystycznej, itp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ab/>
        <w:t>Szczegółowe wymagania i kryteria wystawiania ocen z poszczególnych edukacji znajdują się w szkolnej bibliotec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7:00Z</dcterms:created>
  <dc:creator>Doris</dc:creator>
  <dc:description/>
  <dc:language>en-US</dc:language>
  <cp:lastModifiedBy>Doris</cp:lastModifiedBy>
  <dcterms:modified xsi:type="dcterms:W3CDTF">2013-09-11T14:23:00Z</dcterms:modified>
  <cp:revision>1</cp:revision>
  <dc:subject/>
  <dc:title/>
</cp:coreProperties>
</file>