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DEKLARACJA CZŁONKOWSKA </w:t>
      </w:r>
    </w:p>
    <w:p>
      <w:pPr>
        <w:pStyle w:val="Heading"/>
        <w:spacing w:lineRule="auto" w:line="360"/>
        <w:rPr/>
      </w:pPr>
      <w:r>
        <w:rPr/>
        <w:t>STOWARZYSZENIA PRZYJACIÓŁ „CZWÓRKI” W ZAMBROWIE</w:t>
      </w:r>
    </w:p>
    <w:p>
      <w:pPr>
        <w:pStyle w:val="Heading"/>
        <w:spacing w:lineRule="auto" w:line="360"/>
        <w:rPr/>
      </w:pPr>
      <w:r>
        <w:rPr/>
        <w:t xml:space="preserve">PRZY SZKOLE PODSTAWOWEJ NR 4 </w:t>
        <w:br/>
        <w:t>IM. WŁADYSŁAWA BRONIEWSKIEGO W ZAMBROWI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, niżej podpisany(a) ....................................................................................................... uprzejmie proszę o przyjęcie mnie w poczet członków Stowarzyszenia Przyjaciół „CZWÓRKI” </w:t>
        <w:br/>
        <w:t xml:space="preserve">w Zambrowie  działającym przy Szkole Podstawowej nr 4 im. Władysława Broniewskiego </w:t>
        <w:br/>
        <w:t xml:space="preserve">w Zambrowie </w:t>
      </w:r>
      <w:r>
        <w:rPr>
          <w:b w:val="false"/>
        </w:rPr>
        <w:t>w charakterze:</w:t>
      </w:r>
    </w:p>
    <w:p>
      <w:pPr>
        <w:pStyle w:val="Normal"/>
        <w:autoSpaceDE w:val="false"/>
        <w:spacing w:lineRule="auto" w:line="360"/>
        <w:rPr/>
      </w:pPr>
      <w:r>
        <w:rPr>
          <w:lang w:val="pl-PL"/>
        </w:rPr>
        <w:t xml:space="preserve">1. Członka zwyczajnego   - </w:t>
      </w:r>
      <w:r>
        <w:rPr>
          <w:rFonts w:eastAsia="TimesNewRomanPS-BoldMT;Arial Unicode MS"/>
          <w:b/>
          <w:bCs/>
          <w:lang w:val="pl-PL"/>
        </w:rPr>
        <w:t>□</w:t>
      </w:r>
    </w:p>
    <w:p>
      <w:pPr>
        <w:pStyle w:val="Normal"/>
        <w:autoSpaceDE w:val="false"/>
        <w:spacing w:lineRule="auto" w:line="360"/>
        <w:rPr/>
      </w:pPr>
      <w:r>
        <w:rPr>
          <w:lang w:val="pl-PL"/>
        </w:rPr>
        <w:t xml:space="preserve">2. Członka wspierającego - </w:t>
      </w:r>
      <w:r>
        <w:rPr>
          <w:rFonts w:eastAsia="TimesNewRomanPS-BoldMT;Arial Unicode MS"/>
          <w:b/>
          <w:bCs/>
          <w:lang w:val="pl-PL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pl-PL"/>
        </w:rPr>
        <w:t xml:space="preserve">(Członek zwyczajny to osoba fizyczna. Członek wspierający to osoba prawna bądź fizyczna, która zadeklaruje pomoc: organizacyjną, prawną, techniczną lub finansową Stowarzyszeniu </w:t>
        <w:br/>
        <w:t>w realizacji jego celów statutowych.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świadczam niniejszym, iż znane są mi postanowienia Statutu Stowarzyszenia oraz cele </w:t>
        <w:br/>
        <w:t xml:space="preserve">i zadania Stowarzyszenia. Jednocześnie oświadczam, iż postanowienia te akceptuję w całości </w:t>
        <w:br/>
        <w:t>i zobowiązuję się do ich przestrzegania oraz do aktywnego uczestnictwa w działalności Stowarzyszenia, jak również do uiszczania składki członkowskiej stosownie do uchwał Zebrania Członków Stowarzyszenia. Wyrażam także zgodę na doręczanie mi pocztą zwykłą lub elektroniczną materiałów związanych z działalnością Stowarzyszeni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brów, dnia .....................................</w:t>
        <w:tab/>
        <w:tab/>
        <w:tab/>
        <w:t>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podpis </w:t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ane osobowe: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pl-PL"/>
        </w:rPr>
        <w:t>Imię (imiona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pl-PL"/>
        </w:rPr>
      </w:pPr>
      <w:r>
        <w:rPr>
          <w:lang w:val="pl-PL"/>
        </w:rPr>
        <w:t>Nazwisko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de-DE"/>
        </w:rPr>
      </w:pPr>
      <w:r>
        <w:rPr>
          <w:lang w:val="de-DE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-mail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lang w:val="pl-PL"/>
        </w:rPr>
        <w:t>Telefon …………………………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lang w:val="pl-PL"/>
        </w:rPr>
      </w:pPr>
      <w:r>
        <w:rPr>
          <w:lang w:val="pl-PL"/>
        </w:rPr>
        <w:t>Numer PESEL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>Uchwała Zarządu Stowarzyszenia nr ........................ z dnia .................................. w sprawie przyjęcia ww. kandydata na członka Stowarzyszenia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  <w:t xml:space="preserve">Postanowiono przyjąć Panią/Pana .................................................................................................. w poczet członków zwyczajnych/wspierających Stowarzyszenia Przyjaciół „CZWÓRKI” </w:t>
        <w:br/>
        <w:t>przy Szkole Podstawowej nr 4 im. Władysława Broniewskiego w Zambrow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Podpisy Członków Zarządu Stowarzyszenia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Justyna Kołakowska –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Barbara Krajewska – 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Iwona Wiaksa – 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Zbigniew Korzeniowski – 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pl-PL"/>
        </w:rPr>
        <w:t>Krzysztof Chrupek – 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7:00Z</dcterms:created>
  <dc:creator>msron</dc:creator>
  <dc:description/>
  <dc:language>en-US</dc:language>
  <cp:lastModifiedBy>Doris</cp:lastModifiedBy>
  <cp:lastPrinted>2014-02-12T08:20:00Z</cp:lastPrinted>
  <dcterms:modified xsi:type="dcterms:W3CDTF">2014-02-13T14:57:00Z</dcterms:modified>
  <cp:revision>2</cp:revision>
  <dc:subject/>
  <dc:title>DEKLARACJA CZŁONKOWSKA</dc:title>
</cp:coreProperties>
</file>