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6" w:space="1" w:color="000000"/>
        </w:pBdr>
        <w:spacing w:before="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URATORIUM OŚWIATY</w:t>
        <w:br/>
        <w:t xml:space="preserve"> w Białymstoku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.554.6.3.2013r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</w:rPr>
        <w:t xml:space="preserve">Poradnik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  <w:br/>
        <w:t xml:space="preserve">dotyczący organizacji </w:t>
        <w:br/>
        <w:t>wyjazdu zorganizowanej grupy</w:t>
        <w:br/>
        <w:t xml:space="preserve">  dzieci i młodzieży </w:t>
        <w:br/>
        <w:t xml:space="preserve">     w woj. podlaskim.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pBdr>
          <w:bottom w:val="single" w:sz="6" w:space="1" w:color="000000"/>
        </w:pBdr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Białystok - 2013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  <w:t>SPIS TREŚCI: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stęp</w:t>
      </w: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 3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rodziców  (opiekunów prawnych)  podcza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wyjazdu zorganizowanej grupy dzieci i młodzieży na wycieczkę, imprezę lub pobytu</w:t>
        <w:br/>
        <w:t xml:space="preserve"> na wycieczce, imprezie:</w:t>
        <w:tab/>
        <w:tab/>
        <w:tab/>
        <w:tab/>
        <w:tab/>
        <w:t xml:space="preserve">       s. 4-8                                                                 </w:t>
        <w:br/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 Obowiązki Dyrektora szkoły/ Organizator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s.4</w:t>
        <w:br/>
        <w:t xml:space="preserve">   2. Obowiązki kierownika wycieczki/ imprezy                                              s.5-6 </w:t>
        <w:br/>
        <w:t xml:space="preserve">   3. Podstawowe zadania opiekunów grupy wycieczki/ imprezy                    s.7</w:t>
        <w:br/>
        <w:t xml:space="preserve">   4. Sprawy organizacyjne                                                                                s.8</w:t>
        <w:br/>
        <w:t xml:space="preserve">   5. Procedury postępowania   w następujących przypadkach:                        s.8-9</w:t>
        <w:br/>
        <w:t xml:space="preserve">       1). W przypadku zaginięcia uczestnika wycieczki/ imprezy                  </w:t>
        <w:br/>
        <w:t xml:space="preserve">       2). W przypadku nagłej choroby uczestnika wycieczki/ imprezy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do i ze szkoły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.9-10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     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III. Warunki techniczne jakie winien spełniać pojazd </w:t>
        <w:br/>
        <w:t xml:space="preserve">     (autokar)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podczas przewozu  dzieci i młodzieży</w:t>
        <w:tab/>
        <w:t>s.11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V.  Obowiązki kierowcy</w:t>
        <w:tab/>
        <w:tab/>
        <w:tab/>
        <w:tab/>
        <w:tab/>
        <w:tab/>
        <w:t>s.12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. Zasady bezpieczeństwa przeciwpożarowego     </w:t>
        <w:tab/>
        <w:t>s.15-16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VI. Postępowanie w razie wypadku drogowego, </w:t>
        <w:br/>
        <w:t xml:space="preserve">      awarii i innych  zdarzeń   </w:t>
        <w:tab/>
        <w:tab/>
        <w:tab/>
        <w:tab/>
        <w:tab/>
        <w:t>s.16-17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</w:rPr>
        <w:t>Wstęp</w:t>
        <w:br/>
      </w:r>
    </w:p>
    <w:p>
      <w:pPr>
        <w:pStyle w:val="NormalnyWeb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Bezpieczeństwo nie jes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wszystkim</w:t>
        <w:br/>
        <w:t xml:space="preserve">                                                                 lecz bez bezpieczeństwa wszystko jest niczym</w:t>
      </w:r>
      <w:r>
        <w:rPr>
          <w:rFonts w:eastAsia="Times New Roman" w:cs="Times New Roman" w:ascii="Times New Roman" w:hAnsi="Times New Roman"/>
          <w:i/>
          <w:iCs/>
          <w:color w:val="FF0000"/>
        </w:rPr>
        <w:t>”</w:t>
        <w:br/>
        <w:t xml:space="preserve">                                          (-) K. Neym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</w:rPr>
        <w:t xml:space="preserve">         </w:t>
      </w:r>
    </w:p>
    <w:p>
      <w:pPr>
        <w:pStyle w:val="NormalnyWeb"/>
        <w:ind w:left="248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 xml:space="preserve">Do Dyrektorów szkół i placówek, nauczycieli, </w:t>
        <w:br/>
        <w:t xml:space="preserve">                  organizatorów wycieczek / imprez, rodziców</w:t>
        <w:br/>
        <w:t xml:space="preserve">                  (opiekunów  prawnych)  z woj. podlaskiego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Szanowni Państwo!</w:t>
      </w:r>
    </w:p>
    <w:p>
      <w:pPr>
        <w:pStyle w:val="NormalnyWeb"/>
        <w:ind w:left="360" w:firstLine="34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Przedstawiamy Państwu do wykorzystania w pracy dydaktyczno-wychowawczej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Poradnik dotyczący organizacji wyjazdu zorganizowanej grupy dzieci i młodzieży w woj. podlaskim”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>Materiał został opracowany przez zespół autorski – złożony</w:t>
        <w:br/>
        <w:t>z doświadczonych pracowników – praktyków z następujących służb administracji rządowej szczebla województwa podlaskiego:</w:t>
        <w:br/>
        <w:t>1) Wydziału Bezpieczeństwa i Zarządzania Kryzysowego Podlaskiego Urzędu Wojewódzkiego w Białymstoku ;</w:t>
        <w:br/>
        <w:t>2) Kuratorium Oświaty w Białymstoku;</w:t>
        <w:br/>
        <w:t>3) Wojewódzkiej Komendy Policji w Białymstoku;</w:t>
        <w:br/>
        <w:t>4) Wojewódzkiej Komendy Państwowej Straży Pożarnej w Białymstoku;</w:t>
        <w:br/>
        <w:t>5) Wojewódzkiej Inspekcji Transportu Ruchu Drogowego w Białymstoku.</w:t>
      </w:r>
    </w:p>
    <w:p>
      <w:pPr>
        <w:pStyle w:val="NormalnyWeb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Swoją wiedzą a przede wszystkim doznanym okrutnym doświadczeniem wsparli nas także rodzic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„Tragedii maturzystów pod Jeżewem”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którzy  zainspirowali Wojewodę Podlaskiego oraz autorów do opracowania niniejszego Poradnika.                                                  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Czytelnik znajdzie tu cenne uwagi i wskazówki dotyczące podstawowych zasad, jak efektywnie wpływać na poprawę bezpieczeństwa podczas wyjazdu dzieci i młodzieży w środowisku szkolnym.</w:t>
      </w:r>
    </w:p>
    <w:p>
      <w:pPr>
        <w:pStyle w:val="NormalnyWeb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Wyrażamy także nadzieję, że treści zawarte w niniejszym poradniku będą służyć wspieraniu działalności dyrektorów szkół i placówek oświatowych, nauczycieli oraz organizatorów wycieczek/imprez w zakresie rozwiązywania problemów organizacyjnych, dydaktycznych i wychowawczych na rzecz poprawy bezpieczeństwa personalnego i strukturalnego dzieci oraz  młodzieży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. Porady dla dyrektorów szkół i placówek, organizatorów</w:t>
        <w:br/>
        <w:t xml:space="preserve">    wycieczek / imprez, rodziców (opiekunów prawnych) podczas</w:t>
        <w:br/>
        <w:t xml:space="preserve">    wyjazdu zorganizowanej grupy dzieci  i młodzieży na</w:t>
        <w:br/>
        <w:t xml:space="preserve">    wycieczkę, imprezę lub pobytu na wycieczce, imprezie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>Bezpieczeństwo jest usytuowane na drugim miejscu w hierarchii potrzeb podstawowych, tuż po potrzebach fizjologiczny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</w:rPr>
        <w:t>. Tak więc bezpieczna szkoła  powinna umiejętnie łączyć realizację swoich dydaktyczno-wychowawczych i opiekuńczych funkcji z refleksją nad przeciwdziałaniem różnego rodzaju zagrożeniom bezpieczeństwa dzieci</w:t>
        <w:br/>
        <w:t xml:space="preserve"> i młodzieży.</w:t>
        <w:br/>
        <w:t xml:space="preserve">     Wszelkie formy wyjazdowe uczniów (wycieczki, imprezy, pielgrzymk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color w:val="000000"/>
        </w:rPr>
        <w:t xml:space="preserve"> organizowane przez szkołę lub placówkę jeżeli nie mają odrębnego regulaminu podlegają pod „Regulamin wycieczek szkolnych”.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1. Obowiązki Dyrektora szkoły lub placówki / organizatora wycieczki</w:t>
      </w:r>
    </w:p>
    <w:p>
      <w:pPr>
        <w:pStyle w:val="NormalnyWeb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yznaczenie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color w:val="000000"/>
        </w:rPr>
        <w:t>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kreślenie liczby uczestników przypadających na jednego opiekuna w zależności od wieku, stopnia rozwoju psychofizycznego, stanu zdrowia, stopnia zdyscyplinowania, specyfiki wycieczki, warunków w jakich ma się odbywać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twierdzenie Karty wycieczki/ Regulaminu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anie z przewoźnikiem lub biurem podróży umowy, w której szczegółowo  opisane będą prawa i obowiązki  obu stron oraz wymagania dotyczące stanu technicznego i wyposażenia pojazdu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dzielenie instruktażu w/w osobom funkcyjnym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deponowanie zgody rodziców (opiekunów prawnych) na wyjazd dziecka na wycieczkę oraz drugiego egzemplarza aktualnej listy uczestników wycieczki zawierającej: imię i nazwisko ucznia, adres zamieszkania, PESEL, numer telefonu rodziców (opiekunów prawnych) oraz wykaz rozmieszczenia osób w autokarze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trzymywanie kontaktu telefonicznego z kierownikiem wycieczki do czasu </w:t>
        <w:br/>
        <w:t>zakończenia wycieczki;</w:t>
        <w:tab/>
        <w:br/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 zakończeniu wycieczki  przyjęcie sprawozdania  od kierownika wycieczki.</w:t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 Obowiązki Kierownika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5"/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Kierownik wycieczki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się z Regulaminem ogólnym wycieczek/ Procedurami organizowania wycieczek, opracowanym przez Dyrektora szkoły lub placów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z udziałem uczestników szczegółowy program wycieczk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pracowuje szczegółową Kartę/ Regulamin wycieczki i zatwierdza u Dyrektora szkoły lub placówki;</w:t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eśla zadania dla opiekun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onuje podziału zadań wśród uczestników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ganizuje oraz zapewnienia transport, wyżywienie, noclegi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mieszcza opiekunów wycieczki/ imprezy w pojeździe (autokarze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ozmieszcza uczestników wycieczki/ imprezy (dzieci, które źle znoszą podróż, sprawiają trudności wychowawcze umieszcza przy opiekunach);</w:t>
        <w:tab/>
        <w:br/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jmuje miejsce w pojeździe (autokarze) obok kierowcy i zdecydowanie zwraca kierowcy uwagę na następujące sytuacje łamiące zasady bezpieczeństwa:</w:t>
        <w:br/>
        <w:t xml:space="preserve">            -  wyprzedzanie na trzeciego,</w:t>
        <w:tab/>
        <w:br/>
        <w:t xml:space="preserve">            -  przekraczanie dozwolonej prędkości,</w:t>
        <w:tab/>
        <w:br/>
        <w:t xml:space="preserve">            -  rozmowę przez telefon komórkowy;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9) W przypadku braku reakcji ze strony kierowcy zawiadamia o tym Policję</w:t>
        <w:br/>
        <w:t xml:space="preserve">           lub Inspekcję Transportu Drogowego oraz powiadamia przewoźnika, kierownika</w:t>
        <w:br/>
        <w:t xml:space="preserve">          transportu biura podróży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Najpóźniej w przeddzień wyjazdu  zwraca się z prośbą do najbliższej jednostki</w:t>
        <w:br/>
        <w:t>Policji (tel. 997 lub 112) lub</w:t>
      </w:r>
      <w:r>
        <w:rPr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Wojewódzkiej Inspekcji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an</w:t>
      </w:r>
      <w:r>
        <w:rPr>
          <w:rFonts w:eastAsia="Times New Roman" w:cs="Times New Roman" w:ascii="Times New Roman" w:hAnsi="Times New Roman"/>
          <w:i/>
          <w:iCs/>
          <w:color w:val="000000"/>
        </w:rPr>
        <w:t>sportu Drogowego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w Białymstoku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tel.85 662 30 77) o </w:t>
      </w:r>
      <w:r>
        <w:rPr>
          <w:rFonts w:eastAsia="Times New Roman" w:cs="Times New Roman" w:ascii="Times New Roman" w:hAnsi="Times New Roman"/>
          <w:i/>
          <w:iCs/>
          <w:color w:val="000000"/>
        </w:rPr>
        <w:t>kontroli kierowcy oraz autobus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jpóźniej w przeddzień wycieczki / imprezy udaje się wraz z opiekunami oraz </w:t>
        <w:br/>
        <w:t>z dokumentami do Dyrektora celem udziału w instruktażu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ewnia kompletną apteczkę pierwszej pomocy tzw. torby bezpieczeństwa (ratunkowej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iada aktualny wykaz pasażerów wycieczki – tj. egzemplarza nr 1 (egz. nr 2 przekazany Dyrektorowi szkoły lub placówki /organizatorowi wycieczki) wraz </w:t>
        <w:br/>
        <w:t>z adresami rodziców (opiekunów) i numerami telefonów. Na wykazie uczestników powinien zostać odnotowany także numer miejsca przypisany personalnie danej osobie. Jest to niezbędny wymóg. Egzemplarz nr 3 listy faktycznych uczestników wycieczki powinien być pozostawiony w szkole (na portierni)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raz z opiekunami wycieczki sprawdza pojazd (autokar) pod kątem rozmieszczenia gaśnic, awaryjnych wyjść bezpieczeństwa (okien) oraz młotków do ich wybijania, drożności drzwi, sprawdza system awaryjnego otwierania drzwi pojazdu/autobusu </w:t>
        <w:br/>
        <w:t>a także miejsca przechowywania apteczki pierwszej pomocy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poznaje ze szczegółowym Regulaminem/ Kartą wycieczki oraz zasadami bezpieczeństwa wszystkich uczestników oraz zapewnia warunki do ich spełnienia od chwili rozpoczęcia do zakończenia wycieczki;</w:t>
        <w:tab/>
        <w:br/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rawdza listę obecności i udziela krótkiego instruktażu wszystkim jej</w:t>
        <w:br/>
        <w:t>uczestnikom z uwzględnieniem następujących zagadnień: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apoznanie wszystkich uczestników z kierunkami ewakuacji (w tym </w:t>
        <w:br/>
        <w:t>z lokalizacją szyb awaryjnych i lokalizacją młotków do wybijania szyb oraz sposobem ich użycia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miejscem rozmieszczenia sprzętu gaśniczego, apteczki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pięciu pasów bezpieczeństwa w pojeździe (autokarze) wyposażonym w pasy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danie trasy przejazdu, przewidywany okres podróży oraz wyznaczone miejsca  postoju na odpoczynek,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przypomnienie, że uczestnicy wycieczki zajmują swoje wyznaczone miejsca </w:t>
        <w:br/>
        <w:t>i nie mogą ich zmieniać podczas jazdy bez zgody opiekuna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informowanie o zakazie w trakcie jazdy:</w:t>
        <w:tab/>
        <w:br/>
        <w:t xml:space="preserve">            - spacerowania po pojeździe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iedzenia tyłem, bądź na oparciach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icia zwłaszcza gorących napoj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podróżowania w pozycji stojącej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otwierania drzwi i blokowania w nich zamków,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samowolnego otwierania okien i wyrzucania czegokolwiek przez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kno pojazdu (autokaru);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sponuje środkami finansowymi przeznaczonymi na wycieczkę;</w:t>
        <w:tab/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Jest odpowiedzialny za przestrzeganie postanowień Regulaminu/ Karty wycieczki;</w:t>
        <w:br/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kłada Dyrektorowi szkoły lub placówki sprawozdanie z zakończonej wycieczki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Podstawowe zadania opiekunów grupy wycieczk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</w:rPr>
        <w:footnoteReference w:customMarkFollows="1" w:id="6"/>
        <w:t>5</w:t>
      </w:r>
      <w:r>
        <w:rPr>
          <w:rFonts w:eastAsia="Times New Roman" w:cs="Times New Roman" w:ascii="Times New Roman" w:hAnsi="Times New Roman"/>
          <w:b/>
          <w:bCs/>
          <w:color w:val="000000"/>
        </w:rPr>
        <w:t>/ imprezy:</w:t>
        <w:tab/>
        <w:br/>
        <w:br/>
      </w:r>
      <w:r>
        <w:rPr>
          <w:rFonts w:eastAsia="Times New Roman" w:cs="Times New Roman" w:ascii="Times New Roman" w:hAnsi="Times New Roman"/>
          <w:color w:val="000000"/>
        </w:rPr>
        <w:t>Opiekuno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kierownikiem wycieczki są zobowiązani do sprawdzenia pojazdu (autokaru) pod kątem rozmieszczenia gaśnic, awaryjnych wyjść bezpieczeństwa (okien) oraz młotków do ich wybijania, drożności drzwi a także miejsca przechowywania apteczki pierwszej pomocy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posiadać przyporządkowaną imienną listę podopiecznych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ą odpowiedzialni za zapięcie pasów bezpieczeństwa przez uczestników, nad którymi sprawują opiekę w pojeździe (autobusie) wyposażonym w pasy bezpieczeństwa;</w:t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wracać uwagę na zachowanie uczestników wycieczki/ imprezy i szybko reagować w razie jakichkolwiek nieprawidłowośc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iadają do pojazdu (autokaru) ostatni a wysiadają jako pierwsi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winni zapoznać się z procedurami postępowania w następujących sytuacjach: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awarii pojazdu (autobusu), wypadku., pożaru lub innych zagrożeń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zaginięcia uczestnika wycieczki,</w:t>
      </w:r>
    </w:p>
    <w:p>
      <w:pPr>
        <w:pStyle w:val="NormalnyWeb"/>
        <w:numPr>
          <w:ilvl w:val="2"/>
          <w:numId w:val="9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nagłej choroby uczestnika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czas przejazdu grupy siedzą oddzielnie jeden z przodu a drugi z tyłu pojazdu (autokaru) (gdy jest ich więcej opiekunów - każdy przy swojej grupie)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półdziałają z kierownikiem wycieczki przy realizacji programu</w:t>
        <w:br/>
        <w:t>i harmonogramu wycieczki i wykonywaniu zleconych przez niego zadań;</w:t>
        <w:tab/>
        <w:b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adają za: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pilnowanie, by wszyscy przydzieleni do opieki uczestnicy przestrzegali regulaminu, ze szczególnym uwzględnieniem zasad bezpieczeństwa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awowanie nadzoru nad wykonywaniem przez uczestników przydzielonych im zadań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prawdzanie stanu osobowego uczestników przed wyruszenie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 każdego miejsca pobytu</w:t>
      </w:r>
      <w:r>
        <w:rPr>
          <w:rFonts w:eastAsia="Times New Roman" w:cs="Times New Roman" w:ascii="Times New Roman" w:hAnsi="Times New Roman"/>
          <w:color w:val="000000"/>
        </w:rPr>
        <w:t>, w czasie zwiedzania, przejazdów oraz po przybyciu do punktu docelowego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Sprawy Organiz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lot (kierownik wycieczki) podczas imprezy turystycznej w celu prawidłowego</w:t>
        <w:br/>
        <w:t xml:space="preserve">wykonywania swoich obowiązków, nie może równolegle łączyć funkcji opiekuna grupy i nie jest odpowiedzialny za bezpieczeństwo i zachowanie uczestników </w:t>
        <w:br/>
        <w:t>w zakresie obowiązków opiekuna (art. 426-430 kodeksu cywilnego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color w:val="000000"/>
        </w:rPr>
        <w:t>W przypadku niedyspozycji kierownika wycieczki jego obowiązki przejmuje pierwszy z listy opiekunów wycieczki / imprezy  szko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i opiekunowie powinni posiadać numer telefonu do Dyrektora szkoły lub placówki i utrzymywać z nim kontakt telefoniczny do czasu zakończenia wycieczk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ierownik powinien posiadać dostępny całodobowo numer telefonu do biura podróży (kierownika transportu) lub przewoźni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pieka nad uczestnikami wycieczki/ imprezy szkolnej ma charakter ciągły – kierownik i opiekunowie nie mogą spać w czasie podróż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"/>
          <w:color w:val="000000"/>
        </w:rPr>
      </w:pPr>
      <w:r>
        <w:rPr/>
        <w:t>Przynajmniej jeden z opiekunów powinien być przeszkolony w zakresie udzielania</w:t>
        <w:br/>
        <w:t>pierwszej pomocy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zestnicy wycieczki winni przybyć na wskazane miejsce 20 – 30 minut przed </w:t>
        <w:br/>
        <w:t>odjazdem pojazdu (autokaru)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Rodzice (opiekunowie prawni) winni pamiętać o zapobieganiu chorobie lokomocyjnej (wyposażyć w domu uczestników wycieczki w odpowiednie środki), która może być przyczyną opóźnień, a także nieplanowanych postojów;</w:t>
        <w:tab/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djazd jak i przyjazd wycieczki autokarowej wiążący się z przekazaniem </w:t>
        <w:br/>
        <w:t>i odbiorem dzieci przez rodziców (opiekunów prawnych) powinien odbywać się na wcześniej wyznaczonym parkingu lub miejscu gwarantującym bezpieczeństwo podróżujących osób;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ierownik oraz opiekunowie winni s</w:t>
      </w:r>
      <w:r>
        <w:rPr>
          <w:rFonts w:eastAsia="Arial Unicode MS"/>
          <w:color w:val="000000"/>
        </w:rPr>
        <w:t xml:space="preserve">zczególną uwagę zwrócić na zachowanie dzieci </w:t>
        <w:br/>
        <w:t>i młodzieży podczas pakowania i rozpakowywania toreb w lukach bagażowych – zwłaszcza kiedy czynność ta musi być wykonana gdy autokar stoi na jezdni.</w:t>
        <w:tab/>
        <w:b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5. Procedury postępowania w następujących przypadkach: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1).  W przypadku zaginięcia uczestnika wycieczki/ imprez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jeden z opiekunów poszukuje uczestnika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eszta grupy z drugim opiekunem czeka w określonym miejscu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 nieodnalezienia w ostatnio widzianym miejscu: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informuje Dyrektora szkoły lub placówki o fakcie zaginięcia uczni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informuje rodziców o zdarzeniu i podjętych krokach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kierownik wycieczki w porozumieniu z Dyrektorem szkoły lub placówki zgłasza Policji zaginięcie uczestnika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</w:rPr>
        <w:t xml:space="preserve">dyrektor szkoły lub placówki jest w stałym kontakcie telefonicznym </w:t>
        <w:br/>
        <w:t>z rodzicami zaginionego uczestnika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dalsze działania kierownik wycieczki podejmuje w porozumieniu z Policją, informując Dyrektora szkoły lub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2). W przypadku nagłej choroby uczestnika wycieczki/ imprez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wiązać kontakt z rodzicami, którzy mogą udzielić niezbędnych informacji o jego stanie zdrow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ić pierwszej pomocy a w przypadku gdy objawy nie ustępują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zwłocznie wezwać Pogotowie Ratunkowe lub zgłosić się z chorym uczestnikiem na Szpitalny Oddział Ratunk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tosować się do zaleceń lekarz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ieć stały kontakt z rodzicami uczestnika wycieczki / imprez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adomić Dyrektora szkoły lub placówki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. Bezpieczeństwo podczas przewozu dzieci i młodzieży</w:t>
        <w:br/>
        <w:t xml:space="preserve">         do i ze szkoły</w:t>
      </w:r>
    </w:p>
    <w:p>
      <w:pPr>
        <w:pStyle w:val="NormalnyWeb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Za przewóz dzieci i młodzieży, dalej  zwanych uczniami  do szkół odpowiedzialne są gminy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color w:val="000000"/>
        </w:rPr>
        <w:t xml:space="preserve"> Gminy przewożące uczniów stosują różne rozwiązania w zakresie organizacji transportu. Większość z nich korzysta równocześnie z transportu własnego</w:t>
        <w:br/>
        <w:t xml:space="preserve">i podnajmowanego oraz komunikacji publicznej. </w:t>
        <w:tab/>
        <w:br/>
        <w:t xml:space="preserve">       Stąd też władze gminy, które </w:t>
      </w:r>
      <w:r>
        <w:rPr>
          <w:rFonts w:cs="Times New Roman" w:ascii="Times New Roman" w:hAnsi="Times New Roman"/>
          <w:color w:val="000000"/>
        </w:rPr>
        <w:t xml:space="preserve"> prywatnym przedsiębiorcom transportowym, wyłonionym </w:t>
        <w:br/>
        <w:t>w drodze przetargu zleciły przewóz dzieci do szkół podstawowych i gimnazjów, obowiązane są wydać  stosowne zezwolenia na realizację linii regularnej specjalnej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customMarkFollows="1" w:id="8"/>
        <w:t>7</w:t>
      </w:r>
      <w:r>
        <w:rPr>
          <w:rFonts w:cs="Times New Roman" w:ascii="Times New Roman" w:hAnsi="Times New Roman"/>
          <w:color w:val="000000"/>
        </w:rPr>
        <w:tab/>
        <w:br/>
        <w:t>1. Opiekę nad uczniami sprawują:</w:t>
        <w:tab/>
        <w:br/>
        <w:t xml:space="preserve">    a). Rodzice:</w:t>
        <w:tab/>
        <w:br/>
        <w:t xml:space="preserve">    - na przystankach podczas oczekiwania na przyjazd autobusu,</w:t>
        <w:tab/>
        <w:br/>
        <w:t xml:space="preserve">    - po wyprowadzeniu uczniów z autobusu na docelowym przystanku;</w:t>
        <w:tab/>
        <w:br/>
        <w:t xml:space="preserve">    b). Opiekun:</w:t>
        <w:tab/>
        <w:br/>
        <w:t xml:space="preserve">    - podczas wsiadania uczniów do autobusu na wyznaczonych przystankach,</w:t>
        <w:tab/>
        <w:br/>
        <w:t xml:space="preserve">    - w trakcie jazdy,</w:t>
        <w:tab/>
        <w:tab/>
        <w:br/>
        <w:t xml:space="preserve">    - podczas wysiadania uczniów po dojeździe do szkoły i wyznaczonego przystanku;</w:t>
        <w:br/>
        <w:t xml:space="preserve">    c). Szkoła:</w:t>
        <w:tab/>
        <w:br/>
        <w:t xml:space="preserve">     - z chwilą przybycia uczniów do budynku szkolnego  do czasu jego opuszczenia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zystanek powinien być:</w:t>
        <w:tab/>
        <w:br/>
        <w:t xml:space="preserve">     a) zlokalizowany w zatoce pod zadaszeniem lub w miejscu oddalonym od dróg o dużym</w:t>
        <w:br/>
        <w:t xml:space="preserve">       nasileniu ruchu,</w:t>
        <w:tab/>
        <w:br/>
        <w:t xml:space="preserve">     b) specjalnie oznaczony,</w:t>
        <w:tab/>
        <w:br/>
        <w:t xml:space="preserve">     c) pojazd (autobus ) powinien podjechać tak, aby drzwi do wsiadania znajdowały się od</w:t>
        <w:br/>
        <w:t xml:space="preserve">      strony chodnika (pobocza, drogi);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</w:rPr>
        <w:t>3. Organizacja czasu oczekiwania uczniów na odjazd w szkole:</w:t>
        <w:tab/>
        <w:br/>
        <w:t xml:space="preserve">     a) uczniowie dowożeni i dojeżdżający oczekują na zajęcia i na odwiezienie</w:t>
        <w:br/>
        <w:t xml:space="preserve">         w wyznaczonym miejscu przez szkołę (świetlica, czytelnia, pracownia komputerowa),</w:t>
        <w:br/>
        <w:t xml:space="preserve">      b) w wyznaczonym miejscu zawsze winien przebywać wyznaczony nauczyciel, który </w:t>
        <w:br/>
        <w:t xml:space="preserve">         odpowiada za bezpieczeństwo uczniów.</w:t>
        <w:tab/>
        <w:br/>
        <w:tab/>
        <w:br/>
        <w:t>4. Obowiązki opiekuna (nauczyciela) podczas przejazdu do szkoły:</w:t>
        <w:tab/>
        <w:br/>
        <w:t xml:space="preserve">     a) na każdym przystanku opiekun wysiada z pojazdu (autobusu) i wprowadza </w:t>
        <w:br/>
        <w:t xml:space="preserve">         uczniów do środka zgodnie z listą obecności (w tym momencie przyjmuje pełną</w:t>
        <w:br/>
        <w:t xml:space="preserve">         odpowiedzialność za bezpieczeństwo przewożonych),</w:t>
        <w:tab/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 xml:space="preserve">    b) po dojechaniu na wyznaczone miejsce pojazdu (autobusu) do szkoły (po stosownym</w:t>
        <w:br/>
        <w:t xml:space="preserve">         dokonaniu manewrów- np. zawracania) opiekun odprowadza ich parami (w kolumnie </w:t>
        <w:br/>
        <w:t xml:space="preserve">        dwójkowej) do wyznaczonego miejsca w budynku i przekazuje dyżurującemu</w:t>
        <w:br/>
        <w:t xml:space="preserve">         nauczycielowi;</w:t>
        <w:tab/>
        <w:br/>
        <w:t>5. Obowiązki opiekuna (nauczyciela) podczas odjazdu ze szkoły:</w:t>
        <w:tab/>
        <w:br/>
        <w:t xml:space="preserve">   a) po dojechaniu pojazdu (autobusu) na wyznaczone miejsce (po stosownym dokonaniu </w:t>
        <w:br/>
        <w:t xml:space="preserve">       manewrów- np. zawracania) nauczyciel, który sprawował opiekę nad uczniami w szkole, </w:t>
        <w:br/>
        <w:t xml:space="preserve">       odprowadza ich parami (w kolumnie dwójkowej) i przekazuje opiekunowi;</w:t>
        <w:tab/>
        <w:br/>
        <w:t xml:space="preserve">   b) opiekun przyjmuje uczniów od nauczyciela, sprawdza stan liczbowy według listy </w:t>
        <w:br/>
        <w:t xml:space="preserve">        obecności i nakazuje zająć miejsca siedzące;</w:t>
        <w:tab/>
        <w:br/>
        <w:t xml:space="preserve">   c)   opiekun zajmuje miejsce przy drzwiach i daje sygnał dla kierowcy o rozpoczęciu jazdy;</w:t>
        <w:br/>
        <w:t xml:space="preserve">   d) opiekun podczas jazdy zapewnia bezpieczeństwo jadącym, m.in. poprzez egzekwowanie</w:t>
        <w:br/>
        <w:t xml:space="preserve">          wykonywania obowiązków przez przewożonych uczniów;</w:t>
        <w:tab/>
        <w:br/>
        <w:t xml:space="preserve">   e) po dojechaniu do każdego przystanku opiekun wysiada pierwszy i zezwala na wysiadanie</w:t>
        <w:br/>
        <w:t xml:space="preserve">       uczniów. Jeżeli są uczniowie najniższych klas szkoły podstawowej, którzy muszą przejść</w:t>
        <w:br/>
        <w:t xml:space="preserve">        na druga stronę ulicy, opiekun ich przeprowadza w szyku zwartym przez przejści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sady przewożenia dzieci i młodzieży z i do szkoły winne być opracowane w postaci Regulaminu!.</w:t>
        <w:tab/>
        <w:t xml:space="preserve"> </w:t>
        <w:br/>
        <w:t xml:space="preserve">         </w:t>
      </w:r>
      <w:r>
        <w:rPr>
          <w:rFonts w:cs="Times New Roman" w:ascii="Times New Roman" w:hAnsi="Times New Roman"/>
          <w:color w:val="000000"/>
        </w:rPr>
        <w:t xml:space="preserve">W dokumencie tym </w:t>
      </w:r>
      <w:r>
        <w:rPr>
          <w:rFonts w:eastAsia="Times New Roman" w:cs="Times New Roman" w:ascii="Times New Roman" w:hAnsi="Times New Roman"/>
          <w:color w:val="000000"/>
        </w:rPr>
        <w:t>winno się uwzględnić konkretne warunki danej szkoły a nawet trasy. Każdy dowożony uczeń powinien być zapoznany z  Regulaminem, gdzie są zawarte  obowiązki uczniów, zasady bezpieczeństwa i własnoręcznym podpisem potwierdzić fakt  przyjęcia do wiadomości obowiązujących zasad. Z Regulaminem (potwierdzone podpisem) winni być obowiązkowo zapoznani opiekunowie sprawujący nadzór nad dowozem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III. Warunki techniczne, jakie winien spełniać pojazd (autokar)</w:t>
        <w:br/>
        <w:t xml:space="preserve">        podczas przewozu dzieci i młodzież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Organizator wycieczki/ imprezy przed zamówieniem pojazdu (autokaru)  winien ustalić liczbę pasażerów i sprawdzić czy pojazd ten jest przystosowany do przewozu żądanej liczby osób, tak aby nie nastąpiło przekroczenie dopuszczalnej liczby miejsc siedzących. </w:t>
        <w:br/>
        <w:t xml:space="preserve">       Organizatorem wycieczki (imprezy turystycznej) może być firma turystyczna lub przedsiębiorca posiadający pozwolenia na prowadzenie działalności gospodarczej w zakresie organizowania imprez turystycznych. </w:t>
        <w:tab/>
        <w:br/>
        <w:t xml:space="preserve">        Zamawiający jest obowiązany podpisać umowę o świadczeniu usługi turystycznej - wymagana jest forma pisemna.</w:t>
      </w:r>
    </w:p>
    <w:p>
      <w:pPr>
        <w:pStyle w:val="Normal"/>
        <w:ind w:firstLine="708"/>
        <w:jc w:val="both"/>
        <w:rPr>
          <w:b/>
          <w:b/>
          <w:i/>
          <w:i/>
          <w:color w:val="00B050"/>
        </w:rPr>
      </w:pPr>
      <w:r>
        <w:rPr/>
        <w:t xml:space="preserve">Przy wyborze przewoźnika organizator wycieczki nie powinien kierować się wyłącznie ceną wynajmu pojazdu (autokaru). Najtańszy przewoźnik nie oznacza, że autobus jest w pełni sprawny i bezpieczny. </w:t>
        <w:tab/>
        <w:br/>
        <w:t xml:space="preserve">            </w:t>
      </w:r>
      <w:r>
        <w:rPr>
          <w:b/>
          <w:color w:val="00B050"/>
        </w:rPr>
        <w:t>Przewoźnik wykonujący przewóz powinien posiadać licencję na przewóz osób.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d wyborem autobusu dla dzieci zastanów się czy sam chciałbyś nim pojechać w podróż. Czy wiesz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musi posiadać aktualne badania techniczne, które </w:t>
        <w:br/>
        <w:t>w przypadku autokaru przeprowadza się przed upływem roku od dnia pierwszej rejestracji, a następnie co 6 miesię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pojazd powinien być sprawny technicznie </w:t>
      </w:r>
      <w:r>
        <w:rPr>
          <w:color w:val="000000"/>
        </w:rPr>
        <w:t>co powinna</w:t>
      </w:r>
      <w:r>
        <w:rPr>
          <w:color w:val="0000FF"/>
        </w:rPr>
        <w:t xml:space="preserve"> </w:t>
      </w:r>
      <w:r>
        <w:rPr>
          <w:color w:val="000000"/>
        </w:rPr>
        <w:t>potwierdzić kontrola pojazdu dokonana przez Inspekcję Transportu Drogowego lub Policję przed wyjazdem (kierownik zgłasza jej potrzebę 3 dni przed wyjazdem)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utokar przewożący zorganizowaną grupę dzieci i młodzieży powinien zostać oznakowany z przodu i z tyłu specjalnymi symbolami jako przewożący dzieci i młodzież szkol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wyjścia awaryjne (oznaczone), do których dostęp nie powinien być utrudnio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utokar powinien posiadać dwie gaśnice, z których jedna powinna być umieszczona możliwie blisko kierowcy, a druga wewnątrz autobusu, </w:t>
        <w:br/>
        <w:t>w miejscu dostępnym w razie potrzeby jej u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musi posiadać apteczkę doraźnej pomocy - wskazana torba bezpieczeństwa (ratunkowa), a nie typowa apteczka samochodo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nagłośnienie z mikrofon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posiadać sprawny system ogrzewania w okresie jesienno-zimowym oraz  klimatyzację w okresie letni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kar powinien być wyposażony w pasy bezpieczeństwa dla pasażerów, jeżeli tak jest, należy bezwzględnie przestrzegać ich stosow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IV. Obowiązki kierowcy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ierujący autobusem jest obowiązany mieć przy sobie i okazywać na żąda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wo jazdy kat. D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wód rejestracyjny pojazd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 stwierdzający zawarcie umowy obowiązkowego ubezpieczenia OC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dokumenty wynikające z ustawy o transporcie drogowym.</w:t>
      </w:r>
    </w:p>
    <w:p>
      <w:pPr>
        <w:pStyle w:val="Normal"/>
        <w:ind w:left="877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Każdy kierowca ma obowiązek przed rozpoczęciem pracy sprawdzić stan techniczny pojazdu. Podczas przerwy w podróży powinien również dokonać oględzin podstawowych elementów pojazdu mających bezpośredni wpływ na bezpieczeństwo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ujący pojazdem jest obowiązany używać świateł mijania podczas jazdy</w:t>
        <w:br/>
        <w:t xml:space="preserve"> w warunkach normalnej przejrzystości.</w:t>
      </w:r>
    </w:p>
    <w:p>
      <w:pPr>
        <w:pStyle w:val="Normal"/>
        <w:ind w:left="120" w:hanging="0"/>
        <w:jc w:val="both"/>
        <w:rPr/>
      </w:pPr>
      <w:r>
        <w:rPr/>
        <w:t xml:space="preserve">          </w:t>
      </w:r>
      <w:r>
        <w:rPr/>
        <w:t>Kierujący autokarem podczas wsiadania lub wysiadania dzieci i młodzieży w obrębie jezdni, dla zwrócenia większej uwagi innych kierujących, jest obowiązany włączyć światła awaryjne.</w:t>
      </w:r>
    </w:p>
    <w:p>
      <w:pPr>
        <w:pStyle w:val="Normal"/>
        <w:ind w:left="120" w:hanging="0"/>
        <w:jc w:val="both"/>
        <w:rPr/>
      </w:pPr>
      <w:r>
        <w:rPr/>
        <w:t xml:space="preserve">         </w:t>
      </w:r>
      <w:r>
        <w:rPr/>
        <w:t xml:space="preserve">Kierujący autobusem, wyposażonym w pasy bezpieczeństwa, oraz pasażerowie są obowiązani korzystać z tych pasów podczas jazdy. Ponadto uwzględniając potrzeby zapewnienia maksymalnego bezpieczeństwa przewożonej określonej grupy dzieci </w:t>
        <w:br/>
        <w:t>w autobusie wyposażonym w pasy bezpieczeństwa wskazane jest aby używać fotelików ochronnych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wykonujący przewozy drogowe w szczególnych warunkach np. jazda od zmierzchu do świtu, w okresie zimowym (śnieg, oblodzona jezdnia), ma obowiązek zachować szczególną ostrożność podczas prowadzenia pojazdu.</w:t>
      </w:r>
    </w:p>
    <w:p>
      <w:pPr>
        <w:pStyle w:val="Normal"/>
        <w:ind w:left="120" w:hanging="0"/>
        <w:jc w:val="both"/>
        <w:rPr/>
      </w:pPr>
      <w:r>
        <w:rPr/>
        <w:t xml:space="preserve">           </w:t>
      </w:r>
      <w:r>
        <w:rPr/>
        <w:t>Kierowca pojazdu poruszającego się po drogach górskich powinien posiadać odpowiednią wiedzę i umiejętności szczególnie podczas jazdy z dużych pochyłości (jazda na włączonym biegu, umiejętne używanie hamulców, wyeliminowanie złudzeń optyczn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CY POJAZDU (AUTOKARU) PODCZAS JAZDY ZABRANIA SI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zystania z telefonu wymagającego trzymania słuchawki bądź mikrofonu </w:t>
        <w:br/>
        <w:t xml:space="preserve">w ręku. </w:t>
      </w:r>
      <w:r>
        <w:rPr>
          <w:i/>
        </w:rPr>
        <w:t>Dopuszczalne jest używanie zestawu głośnomówi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enia tytoniu i spożywania posił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wierania drzwi pojazdu lub pozostawianie otwartych drzw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trzymaniu autokaru, zezwalania na wysiadanie pasażerów bez upewnienia się, że nie spowoduje to zagrożenia bezpieczeństwa ruchu lub jego u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DOPUSZCZALNE PRĘDKOŚCI AUTOBUSÓW NA POLSKICH DROG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57187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y autobusem jest obowiązany jechać z taką prędkością, która zapewni mu panowanie nad pojazdem z uwzględnieniem warunków w jakich ruch się odbywa, a szczególności: rzeźby terenu, stanu i widoczności drogi, warunków atmosferycznych i natężenia ruch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Pamiętaj znak B-33, określający dopuszczalną prędkość większą niż 50 km/h, umieszczony na obszarze zabudowanym nie dotyczy autobusu. Dopuszczalna prędkość autobusu na obszarze zabudowanym w godzinach od 5.00 do 23.00 wynosi 50 km/h, </w:t>
        <w:br/>
        <w:t>a godzinach od 23.00 do 5.00 wynosi 60 km/h.</w:t>
      </w:r>
    </w:p>
    <w:p>
      <w:pPr>
        <w:pStyle w:val="Normal"/>
        <w:rPr/>
      </w:pPr>
      <w:r>
        <w:rPr/>
        <w:t xml:space="preserve">          </w:t>
      </w:r>
      <w:r>
        <w:rPr/>
        <w:t>Autobus powinien być wyposażony w homologowany ogranicznik prędkości, który ogranicza maksymalną prędkość autobusu do 100 km/h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Zareaguj, gdy kierowca przekracza dozwoloną prędkość – zwróć uwagę kierowcy, póki nie jest za późno!!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Y CZASU JAZDY I ODPOCZYNKU OBOWIĄZUJĄCE KIEROWCĘ AUTOBU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jazdy dziennej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 się maksymalnie na dobę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jest dwa razy w tygodniu zwiększenie na dobę do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odz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ierowców w autobusie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9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Czas jazdy do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Minimum 1 kierowca (10 godzin jazdy maksymalnie dwa razy w tygodni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zas jazdy powyżej 10 godz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Obowiązkowo 2 lub więcej kierowców (załoga kilkuosobow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czas jazdy bez przerw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odziny 30 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y w jeździe po cztero i półgodzinnym okresie prowadzeni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e minimum 45 minut. Dopuszczalne jest zastosowanie tzw. przerw dzielonych, z których pierwsza wynosi min. 15 min, a druga min. 30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1: 4,5 godz. jazdy -  min. 45 min. przer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 2: 2 godz. jazdy – min. 15 min. przerwy + 2,5 godz. jazdy – min. 30 min. przerw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ierowc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odpoczynek min. 11 – godzinny (odpoczynek musi zawierać się w 24 godzinach od momentu rozpoczęcia prac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Dopuszczalne jest 9 kolejnych godzin, maksymalnie 3 razy w tygodniu (odpoczynek musi zawierać się w 24 godzinach od momentu rozpoczęcia pracy)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o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zienny okres odpoczynku można wykorzystać w dwóch częściach, z których pierwsza musi nieprzerwanie trwać co najmniej 3 godziny, a druga co najmniej 9 godzin (odpoczynek musi zawierać się w 24 godzinach od momentu rozpoczęcia pracy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czynek dz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color w:val="00B050"/>
                <w:sz w:val="22"/>
                <w:szCs w:val="22"/>
              </w:rPr>
              <w:t xml:space="preserve"> lub więcej kierowców (załoga kilkuosobowa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Załoga kilkuosobowa oznacza sytuację w której w pojeździe przebywa co najmniej dwóch kierowców w celu prowadzenia pojazdu. Przez pierwszą godzinę obsady kilkuosobowej obecność innego kierowcy lub kierowców nie jest obowiązkowa, ale przez pozostałą część tego okresu w pojeździe muszą się znajdować wszyscy kierowcy uczestniczący w przewozie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inimum 9 kolejnych godzin (w trakcie postoju autobusu) zawierających się w okresie 30 godzin od chwili rozpoczęcia pracy przez kierowcę lub kierowcó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(WE) nr 561/2006 Parlamentu Europejskiego i Rady z dnia 15 marca 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 xml:space="preserve">V.  Zasady bezpieczeństwa przeciwpożarow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90650" cy="1390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TRAŻACY RADZĄ !!!</w:t>
      </w:r>
    </w:p>
    <w:p>
      <w:pPr>
        <w:pStyle w:val="Normal"/>
        <w:jc w:val="both"/>
        <w:rPr/>
      </w:pPr>
      <w:r>
        <w:rPr/>
        <w:t>Przed wyjazdem kierownik (pilot) wycieczki lub inna osoba odpowiedzialna za bezpieczeństwo uczestników wycieczki obowiązana jest zapoznać wszystkich uczestników z kierunkami ewakuacji (w tym lokalizacją szyby awaryjnej), miejscem ustawienia sprzętu gaśniczego, apteczki oraz poinformować o bezwzględnym zaka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lenia papierosów,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żywania otwartego ognia (zapałki, zapalniczki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wożenia materiałów niebezpiecznych pożarowo (ciecze łatwopalne, materiały pirotechniczne itp.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nipulowania przy urządzeniach będących na wyposażeniu pojazdu.</w:t>
      </w:r>
    </w:p>
    <w:p>
      <w:pPr>
        <w:pStyle w:val="Normal"/>
        <w:ind w:left="99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zelkie dostrzeżone nieprawidłowości wynikłe podczas jazdy pojazdu (głośna praca zespołów napędowych i jezdnych pojazdu, zapach spalenizny, odgłos pękniętej opony, metaliczne dźwięki karoserii, itp.) należy bezzwłocznie zgłosić kierowcy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powstania pożar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ę o rozpoczęciu ewakuacji przekazać uczestnikom wycieczki/imprezy </w:t>
        <w:br/>
        <w:t>w sposób spokojny, sugestywny, aby nie spowodować panik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 wolno pozostawić ewakuacji bez nadzoru (ludzie podczas paniki robią </w:t>
        <w:br/>
        <w:t>rzeczy nieprzewidywalne stanowiąc zagrożenie dla siebie i innych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jak najszybciej opuścić pojazd. W przypadku blokady drzwi </w:t>
      </w:r>
      <w:r>
        <w:rPr/>
        <w:t>pojazd (autokar) należy opuścić przez specjalne okna awaryjne usuwając szybę (wybicie lub usunięcie uszczele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zadymienia nakazać osobom ewakuowanym zasłonienie ust i nos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odejść jak najdalej od pojazdu, pomagając osobom poszkodowanym, rannym, niepełnosprawnym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prowadzić osoby ze strefy zagrożenia w bezpieczne miejsce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zwrócić uwagę czy w pobliżu pojazdu nie ma rozlanego paliwa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konać wstępnej segregacji poszkodowanych i przystąpić do udzielenia</w:t>
        <w:br/>
        <w:t>pierwszej po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o sprawdzeniu, czy nikt nie został w pojeździe, bezzwłocznie powiadomić </w:t>
      </w:r>
      <w:r>
        <w:rPr>
          <w:b/>
          <w:color w:val="FF0000"/>
        </w:rPr>
        <w:t>Straż Pożarną tel. 998 lub 112</w:t>
      </w:r>
      <w:r>
        <w:rPr>
          <w:b/>
        </w:rPr>
        <w:t xml:space="preserve">, </w:t>
      </w:r>
      <w:r>
        <w:rPr/>
        <w:t>ustawić za pojazdem trójkąt ostrzegawczy i w miarę możliwości przystąpić do gaszenia pamiętając, że:</w:t>
      </w:r>
    </w:p>
    <w:p>
      <w:pPr>
        <w:pStyle w:val="Normal"/>
        <w:ind w:left="997" w:hanging="0"/>
        <w:jc w:val="both"/>
        <w:rPr/>
      </w:pPr>
      <w:r>
        <w:rPr/>
        <w:t xml:space="preserve">- istotnym elementem akcji gaśniczej jest odłączenie przewodu masowego od </w:t>
        <w:br/>
        <w:t xml:space="preserve">   końcówki akumulatora, co zapobiegnie iskrzeniu w wyniku zwarć,</w:t>
      </w:r>
    </w:p>
    <w:p>
      <w:pPr>
        <w:pStyle w:val="Normal"/>
        <w:ind w:left="997" w:hanging="0"/>
        <w:jc w:val="both"/>
        <w:rPr/>
      </w:pPr>
      <w:r>
        <w:rPr/>
        <w:t xml:space="preserve">- pożar silnika gasimy kierując strumień z gaśnicy w sam środek płomienia </w:t>
        <w:br/>
        <w:t xml:space="preserve">   i najlepiej przy zamkniętej (lub lekko uchylonej) pokrywie, poprzez szczeliny, </w:t>
        <w:br/>
        <w:t xml:space="preserve">    ponieważ dostęp powietrza do komory silnikowej jest wówczas utrudniony, </w:t>
        <w:br/>
        <w:t xml:space="preserve">    a gaszenie pożaru skuteczniejsze, </w:t>
      </w:r>
    </w:p>
    <w:p>
      <w:pPr>
        <w:pStyle w:val="Normal"/>
        <w:ind w:left="997" w:hanging="0"/>
        <w:jc w:val="both"/>
        <w:rPr/>
      </w:pPr>
      <w:r>
        <w:rPr/>
        <w:t>- w czasie gaszenia trzymamy głowę możliwie daleko od trujących oparów,</w:t>
      </w:r>
    </w:p>
    <w:p>
      <w:pPr>
        <w:pStyle w:val="Normal"/>
        <w:ind w:left="997" w:hanging="0"/>
        <w:jc w:val="both"/>
        <w:rPr/>
      </w:pPr>
      <w:r>
        <w:rPr/>
        <w:t xml:space="preserve">- gaszenie innych fragmentów pojazdu należy poprzedzić usunięciem łatwopalnych </w:t>
        <w:br/>
        <w:t xml:space="preserve">    płynów, np. puszki oleju, kanistrów z benzyną </w:t>
      </w:r>
      <w:r>
        <w:rPr>
          <w:b/>
        </w:rPr>
        <w:t xml:space="preserve">(niedopuszczalne jest </w:t>
        <w:br/>
        <w:t xml:space="preserve">    przewożenie kanistrów z benzyną w przypadku zorganizowanych </w:t>
        <w:br/>
        <w:t xml:space="preserve">    wycieczek),</w:t>
      </w:r>
    </w:p>
    <w:p>
      <w:pPr>
        <w:pStyle w:val="Normal"/>
        <w:ind w:left="997" w:hanging="0"/>
        <w:jc w:val="both"/>
        <w:rPr/>
      </w:pPr>
      <w:r>
        <w:rPr/>
        <w:t>- opanowanie pożaru bez gaśnicy jest trudne. Nie dysponując gaśnicą - ogień na</w:t>
        <w:br/>
        <w:t xml:space="preserve">     silniku można starać się „zdusić” kocem lub piaskiem. Pamiętajmy, że nie</w:t>
        <w:br/>
        <w:t xml:space="preserve">     używamy do gaszenia wody, jeżeli palą się elementy z paliwem </w:t>
        <w:br/>
        <w:t xml:space="preserve">     samochodowym,</w:t>
      </w:r>
    </w:p>
    <w:p>
      <w:pPr>
        <w:pStyle w:val="Normal"/>
        <w:ind w:left="997" w:hanging="0"/>
        <w:jc w:val="both"/>
        <w:rPr/>
      </w:pPr>
      <w:r>
        <w:rPr/>
        <w:t>- przy uszkodzonym zbiorniku z paliwem może dojść do wybuchu, dlatego należy</w:t>
        <w:br/>
        <w:t xml:space="preserve">    zachować szczególną ostrożność przy ewakuacji i akcji gaśniczo-ratownicz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>
          <w:b/>
          <w:i/>
        </w:rPr>
        <w:t>Pamiętaj:</w:t>
      </w:r>
      <w:r>
        <w:rPr/>
        <w:t xml:space="preserve"> w świetle ustawy o ochronie przeciwpożarowej nie masz obowiązku czynnego gaszenia pożaru, szczególnie jeżeli zagraża to twojemu życiu i zdrow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sz natomiast obowiązek:</w:t>
      </w:r>
    </w:p>
    <w:p>
      <w:pPr>
        <w:pStyle w:val="Normal"/>
        <w:ind w:left="997" w:hanging="0"/>
        <w:rPr/>
      </w:pPr>
      <w:r>
        <w:rPr/>
        <w:t>- powiadomić o pożarze służby ratownicze,</w:t>
      </w:r>
    </w:p>
    <w:p>
      <w:pPr>
        <w:pStyle w:val="Normal"/>
        <w:ind w:left="997" w:hanging="0"/>
        <w:rPr>
          <w:sz w:val="22"/>
          <w:szCs w:val="22"/>
        </w:rPr>
      </w:pPr>
      <w:r>
        <w:rPr/>
        <w:t>-  powiadomić o pożarze osoby znajdujące się w strefie zagrożenia,</w:t>
        <w:br/>
        <w:t>- podporządkować się decyzjom, jakie wydaje kierujący akc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VI. Postępowanie w razie wypadku drogowego, awarii, innych</w:t>
        <w:br/>
        <w:t xml:space="preserve">      zdarze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ierownik wycieczki zajmuje się koordynacją ewakuacj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ków należy ewakuować w bezpieczne miejsce, wykorzystując drzwi pojazdu (autokaru) lub wyjście awaryjne o ile zajdzie taka potrzeb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razie potrzeby poszkodowanym udzielić pierwszej pomocy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awdzić i dokonać wstępnej segregacji poszkodowan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ierwszej kolejności udzielamy pomocy ciężej rannym, później kolejno według ciężkości zranień;</w:t>
      </w:r>
    </w:p>
    <w:p>
      <w:pPr>
        <w:pStyle w:val="Normal"/>
        <w:rPr/>
      </w:pPr>
      <w:r>
        <w:rPr/>
        <w:t xml:space="preserve"> </w:t>
      </w:r>
      <w:r>
        <w:rPr/>
        <w:t>Jesteś świadkiem wypadku drogowego zabezpiecz miejsce zdarzeni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iejsce wypadku oraz osoby udzielające pomocy możesz osłonić bryłą swojego</w:t>
        <w:br/>
        <w:t xml:space="preserve">            pojazdu (włącz światła awaryjne, a w warunkach nocnych światła mijania, które</w:t>
        <w:br/>
        <w:t xml:space="preserve">            oświetlą miejsce wypadku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amiętaj, że pojazdy ratownicze powinny dojechać jak najbliżej miejsca wypadku – </w:t>
        <w:br/>
        <w:t xml:space="preserve">           postaraj się im to ułatwić pozostawiając minimum jeden wolny pas jezdn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ustaw trójkąty ostrzegawcze w odpowiedniej odległości (jeśli wypadek ma miejsce na </w:t>
        <w:br/>
        <w:t xml:space="preserve">            łuku drogi to ustaw je przed zakrętem tak by było je widać z większej odległ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powiadom telefonicznie </w:t>
      </w:r>
      <w:r>
        <w:rPr>
          <w:color w:val="FF0000"/>
        </w:rPr>
        <w:t>(998, 997, 999, 112)</w:t>
      </w:r>
      <w:r>
        <w:rPr/>
        <w:t xml:space="preserve"> służby ratownicze (co najmniej jedną</w:t>
        <w:br/>
        <w:t xml:space="preserve">            z nich, a dyspozytor, który przyjmie zgłoszenie powiadomi pozostałe służby)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sobie nie radzisz, spróbuj zatrzymać inne pojazdy, aby uzyskać pomoc od innych, </w:t>
        <w:br/>
        <w:t xml:space="preserve">           nie trać czasu, ponieważ osobom rannym, u których nie wyczuwa się pulsu ani </w:t>
        <w:br/>
        <w:t xml:space="preserve">           oddechu, należy udzielić pomocy jak najszybci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chodząc do pojazdu, który uległ wypadkow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chowaj szczególną ostrożność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bierz ze sobą gaśnicę, apteczkę, narzędzia, którymi będziesz mógł otworzyć drzwi </w:t>
        <w:br/>
        <w:t xml:space="preserve">             lub zbić szybę oraz nóż do przecięcia psów bezpieczeństwa (te rzeczy powinieneś </w:t>
        <w:br/>
        <w:t xml:space="preserve">             mieć w swoim samochodzie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sprawdź czy z pojazdu nie wycieka lub nie ulatnia się medium napędowe (benzyna, </w:t>
        <w:br/>
        <w:t xml:space="preserve">             olej napędowy, gaz)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rawdź czy pojazd nie będzie się przemieszczał w sposób niekontrol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ędąc przy pojeździe, który uległ wypadkow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prawdź czy któreś z drzwi się otwierają – pomoże to nawiązać kontakt </w:t>
        <w:br/>
        <w:t xml:space="preserve">              z poszkodowanym, jeżeli drzwi się nie otwierają zbij szybę, w taki sposób by nie</w:t>
        <w:br/>
        <w:t xml:space="preserve">              spowodować dodatkowych urazów i uszkodzeń osób przebywających wewnątrz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bijając szybę, zachowaj ostrożność – pamiętaj, że szkło hartowane w szybach</w:t>
        <w:br/>
        <w:t xml:space="preserve">               bocznych rozpada się na drobne kawałki, natomiast szyby klejone (szyba przednia </w:t>
        <w:br/>
        <w:t xml:space="preserve">               i w większości przypadków tylna) pękają, ale pozostają zwykle w jednym kawałk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ostaraj się dostać do wnętrza pojazdu i wyjmij kluczyki ze stacyjki, pozostawiając je</w:t>
        <w:br/>
        <w:t xml:space="preserve">               w samochodzie w widocznym miejscu, oceń czy dalsze czynności ratownicze na</w:t>
        <w:br/>
        <w:t xml:space="preserve">               pewno nie zagrażają twojemu życiu i zdrowi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gdy zauważysz u poszkodowanego zanik pulsu i oddechu, przystąp do reanimacj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udzielając pierwszej pomocy przedmedycznej, odsuń poszkodowanego od</w:t>
        <w:tab/>
        <w:br/>
        <w:t xml:space="preserve">              uszkodzonego pojazdu. </w:t>
      </w:r>
      <w:r>
        <w:rPr>
          <w:b/>
          <w:i/>
        </w:rPr>
        <w:t>Jeśli nie umiesz tego zrobić prawidłowo, nie podejmuj tej</w:t>
        <w:br/>
        <w:t xml:space="preserve">               próby, </w:t>
      </w:r>
      <w:r>
        <w:rPr/>
        <w:t xml:space="preserve">chyba że wymaga tego sytuacja (samochód płonie lub zsuwa się ze skarpy), </w:t>
        <w:br/>
        <w:t xml:space="preserve">               ponieważ możesz pogłębić urazy, a nawet spowodować śmierć poszkodowanego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gdy poszkodowani dają oznaki życia, ale znajdują się w pojeździe, przystąp do </w:t>
        <w:br/>
        <w:t xml:space="preserve">              opatrzenia ran, tamowania krwotoków, ustabilizuj kończyny, kontroluj czynności</w:t>
        <w:br/>
        <w:t xml:space="preserve">              życiowe (oddech i rytm serca), okryj ich kocem lub odzieżą w celu uniknięcia </w:t>
        <w:br/>
        <w:t xml:space="preserve">              wyziębienia organizm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zostań przy poszkodowanym i postaraj się z nim rozmawia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Wszystkie czynności przy poszkodowanym wykonuj z rozwagą, spokojnie w sposób opanowany do czasu przyjazdu wyspecjalizowanych służb ratowniczych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</w:r>
    </w:p>
    <w:p>
      <w:pPr>
        <w:pStyle w:val="Tekstpodstawowy3"/>
        <w:rPr/>
      </w:pPr>
      <w:r>
        <w:rPr/>
        <w:t>Pamiętaj, że Ty lub Twoi bliscy mogą stać się ofiarami wypadku drogowego i będą potrzebować pomocy od innych.</w:t>
      </w:r>
    </w:p>
    <w:p>
      <w:pPr>
        <w:pStyle w:val="TextBody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ob. A. Maslow, Motywacja i osobowość, Warszawa 2006, s. 66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§ 5 rozporządzenia MENiS z 8.11.2001r w sprawie warunków i sposobu organizowania przez przedszkola, </w:t>
        <w:br/>
        <w:t xml:space="preserve">    szkoły i placówki krajoznawstwa i turystyki (Dz.U Nr 135, poz. 1516)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tamże § 11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tamże § 12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tamże § 13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Art. 14a ust.3 i art.17 ust.3 ustawy o systemie oświaty z dnia 07.09. 1991r. (Dz.U. z 2004, Nr 256, poz.2572 </w:t>
      </w:r>
    </w:p>
    <w:p>
      <w:pPr>
        <w:pStyle w:val="Footnote"/>
        <w:rPr/>
      </w:pPr>
      <w:r>
        <w:rPr/>
        <w:t xml:space="preserve">   </w:t>
      </w:r>
      <w:r>
        <w:rPr/>
        <w:t xml:space="preserve">z  późn. zmianami),  z 2013r,  poz. 594); 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Art.18  ust.1 ustawy z 6.09.2001r.o transporcie drogowym. (Dz.U. z 2012 poz. 1265 ze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128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2"/>
        </w:tabs>
        <w:ind w:left="732" w:hanging="360"/>
      </w:pPr>
      <w:rPr/>
    </w:lvl>
    <w:lvl w:ilvl="2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357"/>
        </w:tabs>
        <w:ind w:left="135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77"/>
        </w:tabs>
        <w:ind w:left="14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Arial Unicode M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b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7:00Z</dcterms:created>
  <dc:creator>szulzuk</dc:creator>
  <dc:description/>
  <dc:language>en-US</dc:language>
  <cp:lastModifiedBy>Dorota</cp:lastModifiedBy>
  <cp:lastPrinted>2013-06-25T08:29:00Z</cp:lastPrinted>
  <dcterms:modified xsi:type="dcterms:W3CDTF">2013-07-09T15:57:00Z</dcterms:modified>
  <cp:revision>2</cp:revision>
  <dc:subject/>
  <dc:title>KURATORIUM OŚWIATY</dc:title>
</cp:coreProperties>
</file>