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problemowej ewaluacji zewnętr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 dniach 11- 15.05.2015r. w naszej szkole miała miejsce ewaluacja zewnętrzna przeprowadzona przez wizytatorów Kuratorium Oświaty w Białymstoku Delegatura w Łomży.</w:t>
      </w:r>
    </w:p>
    <w:p>
      <w:pPr>
        <w:pStyle w:val="Normal"/>
        <w:ind w:firstLine="708"/>
        <w:rPr/>
      </w:pPr>
      <w:r>
        <w:rPr/>
        <w:t>Ewaluacja zewnętrzna polega na zbieraniu i analizowaniu informacji na temat funkcjonowania szkoły w obszarach wyznaczonych przez wymagania państwa. Ewaluacja ma także na celu ustalenie poziomu spełnienia przez szkołę wymagań zawartych w rozporządzeniu Ministra Edukacji Narodowej. Szkoła może je spełnić na pięciu poziomach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iom E – niski stopień wypełniania wymagania przez szkołę.</w:t>
      </w:r>
    </w:p>
    <w:p>
      <w:pPr>
        <w:pStyle w:val="Normal"/>
        <w:numPr>
          <w:ilvl w:val="0"/>
          <w:numId w:val="1"/>
        </w:numPr>
        <w:rPr/>
      </w:pPr>
      <w:r>
        <w:rPr/>
        <w:t>Poziom D – podstawowy stopień wypełniania wymagania przez szkołę.</w:t>
      </w:r>
    </w:p>
    <w:p>
      <w:pPr>
        <w:pStyle w:val="Normal"/>
        <w:numPr>
          <w:ilvl w:val="0"/>
          <w:numId w:val="1"/>
        </w:numPr>
        <w:rPr/>
      </w:pPr>
      <w:r>
        <w:rPr/>
        <w:t>Poziom C – średni stopień wypełniania wymagania przez szkołę.</w:t>
      </w:r>
    </w:p>
    <w:p>
      <w:pPr>
        <w:pStyle w:val="Normal"/>
        <w:numPr>
          <w:ilvl w:val="0"/>
          <w:numId w:val="1"/>
        </w:numPr>
        <w:rPr/>
      </w:pPr>
      <w:r>
        <w:rPr/>
        <w:t>Poziom B – wysoki stopień wypełniania wymagania przez szkołę.</w:t>
      </w:r>
    </w:p>
    <w:p>
      <w:pPr>
        <w:pStyle w:val="Normal"/>
        <w:numPr>
          <w:ilvl w:val="0"/>
          <w:numId w:val="1"/>
        </w:numPr>
        <w:rPr/>
      </w:pPr>
      <w:r>
        <w:rPr/>
        <w:t>Poziom A – bardzo wysoki stopień wypełniania wymagania przez szkołę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360"/>
        <w:rPr/>
      </w:pPr>
      <w:r>
        <w:rPr/>
        <w:t>Badaniem objęto 180 uczniów, 120 rodziców i 48 nauczycieli. Wszyscy wypełnili ankietę oraz udzielili wywiadu grupowego. Przeprowadzono też wywiad indywidualny z dyrektorem placówki, grupowy z przedstawicielami samorządu lokalnego, pracownikami niepedagogicznymi, partnerami szkoły. Dokonano też obserwacji lekcji i analizy dokumentacji. Na podstawie zebranych danych został sporządzony raport, w którym określono poziom spełnienia wymagań.</w:t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ind w:left="708"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steśmy dumni z uzyskanych wyników.</w:t>
      </w:r>
    </w:p>
    <w:p>
      <w:pPr>
        <w:pStyle w:val="Normal"/>
        <w:ind w:left="708" w:first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Wymaganie nr 2 - Procesy edukacyjne są zorganizowane w sposób sprzyjający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uczeniu się –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 xml:space="preserve">                                </w:t>
      </w:r>
      <w:r>
        <w:rPr>
          <w:b/>
          <w:u w:val="single"/>
        </w:rPr>
        <w:t xml:space="preserve">stopień spełnienia bardzo wysoki – poziom A       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Wymaganie nr 3 - Uczniowie nabywają wiadomości i umiejętności określone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w podstawie programowej –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 xml:space="preserve">                                </w:t>
      </w:r>
      <w:r>
        <w:rPr>
          <w:b/>
          <w:u w:val="single"/>
        </w:rPr>
        <w:t xml:space="preserve">stopień spełnienia wysoki –   poziom B        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ind w:firstLine="708"/>
        <w:rPr/>
      </w:pPr>
      <w:r>
        <w:rPr>
          <w:b/>
        </w:rPr>
        <w:t xml:space="preserve">Wymaganie nr 5 - Respektowane są normy społeczne –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 xml:space="preserve">                                </w:t>
      </w:r>
      <w:r>
        <w:rPr>
          <w:b/>
          <w:u w:val="single"/>
        </w:rPr>
        <w:t xml:space="preserve">stopień spełnienia wysoki –   poziom B               </w:t>
      </w:r>
    </w:p>
    <w:p>
      <w:pPr>
        <w:pStyle w:val="Normal"/>
        <w:ind w:left="708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360"/>
        <w:rPr/>
      </w:pPr>
      <w:r>
        <w:rPr/>
        <w:t>Oto jeden z wniosków pokontrolnych:</w:t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ind w:left="708" w:firstLine="360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>W szkole są podejmowane nowatorskie działania pedagogiczne, inicjatywy wychodzące naprzeciw oczekiwaniom uczniów, rodziców, wynikające z wyzwań cywilizacyjnych. Przyczyniają się do rozwoju kompetencji kluczowych związanych z komunikowaniem się, znajomością języków obcych, technologii multimedialnych, umiejętnościami prezentacji swoich osiągnięć i możliwości. Wyróżniają szkołę w środowisku lokalnym, stanowią o jej nowoczesności.”</w:t>
      </w:r>
    </w:p>
    <w:p>
      <w:pPr>
        <w:pStyle w:val="Normal"/>
        <w:ind w:left="708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360"/>
        <w:rPr/>
      </w:pPr>
      <w:r>
        <w:rPr/>
        <w:t xml:space="preserve">                                                                        </w:t>
      </w:r>
      <w:r>
        <w:rPr/>
        <w:t>wicedyrektor szkoły - Zofia Ożl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0:00Z</dcterms:created>
  <dc:creator>Stanisław Ożlański</dc:creator>
  <dc:description/>
  <dc:language>en-US</dc:language>
  <cp:lastModifiedBy>Doris</cp:lastModifiedBy>
  <dcterms:modified xsi:type="dcterms:W3CDTF">2015-06-16T13:40:00Z</dcterms:modified>
  <cp:revision>2</cp:revision>
  <dc:subject/>
  <dc:title>W dniach 11- 15</dc:title>
</cp:coreProperties>
</file>