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ENARIUSZ ZAJĘĆ INFORMATYCZNYCH W KLASIE 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rowadzące</w:t>
      </w:r>
      <w:r>
        <w:rPr/>
        <w:t>: Dorota Sadowska, Iwona Zakrzewsk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b/>
          <w:i/>
          <w:sz w:val="28"/>
          <w:szCs w:val="28"/>
        </w:rPr>
        <w:t>Wykorzystanie programu graficznego Paint do rysowania ulubionego zwierzątka.</w:t>
      </w:r>
    </w:p>
    <w:p>
      <w:pPr>
        <w:pStyle w:val="Normal"/>
        <w:spacing w:lineRule="auto" w:line="360"/>
        <w:rPr/>
      </w:pPr>
      <w:r>
        <w:rPr>
          <w:b/>
        </w:rPr>
        <w:t>Czas</w:t>
      </w:r>
      <w:r>
        <w:rPr/>
        <w:t>: 90 min.</w:t>
      </w:r>
    </w:p>
    <w:p>
      <w:pPr>
        <w:pStyle w:val="Normal"/>
        <w:spacing w:lineRule="auto" w:line="360"/>
        <w:rPr/>
      </w:pPr>
      <w:r>
        <w:rPr>
          <w:b/>
        </w:rPr>
        <w:t>Metody</w:t>
      </w:r>
      <w:r>
        <w:rPr/>
        <w:t xml:space="preserve">: </w:t>
      </w:r>
      <w:r>
        <w:rPr>
          <w:color w:val="000000"/>
        </w:rPr>
        <w:t>programowane - z użyciem komputera, ćwiczeniowo – zadaniowe.</w:t>
      </w:r>
    </w:p>
    <w:p>
      <w:pPr>
        <w:pStyle w:val="Normal"/>
        <w:spacing w:lineRule="auto" w:line="360"/>
        <w:rPr/>
      </w:pPr>
      <w:r>
        <w:rPr>
          <w:b/>
        </w:rPr>
        <w:t>Formy pracy</w:t>
      </w:r>
      <w:r>
        <w:rPr/>
        <w:t>: indywidualna, zbioro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Uczeń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naje pojęcie edytora grafiki i jego przeznaczeni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uchamia edytor grafiki Pai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naje sposób wyboru narzędzia oraz kolorów rysowania i tł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naje narzędzia do usuwania drobnych usterek i oglądania rysunku w powiększen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na zastosowanie paska menu i przybornik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pełnia kolorem gotowe rysunk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mie narysować elementy i pomalować pracę, korzystając z funkcji przybornika i palety kolor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Wypełnia kolorem gotowe rysun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Potrafi zaznaczyć, skopiować, wkleić i obrócić dowolny elemen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ba o estetykę tworzonych pra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isuje rysunek w pl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zebieg zajęć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Część wstępna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Otwarcie programu PAINT - omówienie. </w:t>
      </w:r>
    </w:p>
    <w:p>
      <w:pPr>
        <w:pStyle w:val="Normal"/>
        <w:numPr>
          <w:ilvl w:val="2"/>
          <w:numId w:val="3"/>
        </w:numPr>
        <w:spacing w:before="0" w:after="0"/>
        <w:ind w:left="1021" w:right="300" w:hanging="454"/>
        <w:textAlignment w:val="top"/>
        <w:rPr/>
      </w:pPr>
      <w:r>
        <w:rPr>
          <w:color w:val="000000"/>
        </w:rPr>
        <w:t>Jak nazywa się pasek, który widzicie nad obszarem rysowania?  (</w:t>
      </w:r>
      <w:r>
        <w:rPr>
          <w:rStyle w:val="Emphasis"/>
          <w:i w:val="false"/>
          <w:color w:val="000000"/>
        </w:rPr>
        <w:t xml:space="preserve">Odp.: </w:t>
      </w:r>
      <w:r>
        <w:rPr>
          <w:rStyle w:val="Emphasis"/>
          <w:color w:val="000000"/>
        </w:rPr>
        <w:t>Pasek menu.)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ind w:left="1021" w:right="300" w:hanging="454"/>
        <w:textAlignment w:val="top"/>
        <w:rPr/>
      </w:pPr>
      <w:r>
        <w:rPr>
          <w:color w:val="000000"/>
        </w:rPr>
        <w:t>Do czego służy przybornik? Jak korzystać z jego poszczególnych narzędzi? (</w:t>
      </w:r>
      <w:r>
        <w:rPr>
          <w:rStyle w:val="Emphasis"/>
          <w:i w:val="false"/>
          <w:color w:val="000000"/>
        </w:rPr>
        <w:t xml:space="preserve">Odp.: </w:t>
      </w:r>
      <w:r>
        <w:rPr>
          <w:rStyle w:val="Emphasis"/>
          <w:color w:val="000000"/>
        </w:rPr>
        <w:t>Przybornik z narzędziami służy do tworzenia rysunków, czyli malowania i rysowania. Za pomocą kursora, klikamy wybrane narzędzie i przechodzimy na obszar rysowania.)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280"/>
        <w:ind w:left="1021" w:right="300" w:hanging="454"/>
        <w:textAlignment w:val="top"/>
        <w:rPr>
          <w:color w:val="000000"/>
        </w:rPr>
      </w:pPr>
      <w:r>
        <w:rPr>
          <w:color w:val="000000"/>
        </w:rPr>
        <w:t>W jaki sposób możemy wybrać kolor?  (</w:t>
      </w:r>
      <w:r>
        <w:rPr>
          <w:rStyle w:val="Emphasis"/>
          <w:i w:val="false"/>
          <w:color w:val="000000"/>
        </w:rPr>
        <w:t xml:space="preserve">Odp.: </w:t>
      </w:r>
      <w:r>
        <w:rPr>
          <w:rStyle w:val="Emphasis"/>
          <w:color w:val="000000"/>
        </w:rPr>
        <w:t>Klikamy wybrany kolor na palecie kolorów i przechodzimy na obszar rysowania. Musimy pamiętać, aby kolor pojawił się w górnym kwadracie wskaźnika kolorów.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zęść główna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danie tematu lekcji i omówienie zadania. </w:t>
      </w:r>
    </w:p>
    <w:p>
      <w:pPr>
        <w:pStyle w:val="Normal"/>
        <w:numPr>
          <w:ilvl w:val="2"/>
          <w:numId w:val="1"/>
        </w:numPr>
        <w:spacing w:before="0" w:after="280"/>
        <w:ind w:left="1740" w:right="300" w:hanging="360"/>
        <w:textAlignment w:val="top"/>
        <w:rPr>
          <w:color w:val="000000"/>
        </w:rPr>
      </w:pPr>
      <w:r>
        <w:rPr>
          <w:color w:val="000000"/>
        </w:rPr>
        <w:t>Naszym zadaniem będzie narysowanie przy użyciu dowolnie   wybranych narzędzi i kolorów ulubionego zwierzątka.</w:t>
      </w:r>
    </w:p>
    <w:p>
      <w:pPr>
        <w:pStyle w:val="Normal"/>
        <w:spacing w:before="280" w:after="280"/>
        <w:ind w:left="1380" w:right="300" w:hanging="0"/>
        <w:textAlignment w:val="top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71120</wp:posOffset>
            </wp:positionV>
            <wp:extent cx="311721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380" w:right="30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mówienie narzędzi, jakimi uczniowie będą się posługiwać podczas wykonywania pracy.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/>
      </w:pPr>
      <w:r>
        <w:rPr>
          <w:color w:val="000000"/>
        </w:rPr>
        <w:t xml:space="preserve">Jakich narzędzi można użyć, aby narysować dowolne zwierzątko?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/>
      </w:pPr>
      <w:r>
        <w:rPr>
          <w:rStyle w:val="Emphasis"/>
          <w:color w:val="000000"/>
        </w:rPr>
        <w:t>Będziemy korzystać z ołówka i pędzla o różnej grubości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Ćwiczenia indywidualne - rysowanie zwierzątka.</w:t>
        <w:br/>
        <w:t>Na głowie zwierzątka narysujcie jedno oko i jedno ucho.</w:t>
        <w:br/>
        <w:t>Narysowane oko oraz ucho skopiujcie i wklejcie w odpowiednim miejscu. Ucho należy przerzucić w pionie.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>Obracanie obiektu.</w:t>
        <w:br/>
        <w:t xml:space="preserve">Obróćcie w pionie wybrany owoc.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>
          <w:color w:val="000000"/>
        </w:rPr>
      </w:pPr>
      <w:r>
        <w:rPr>
          <w:color w:val="000000"/>
        </w:rPr>
        <w:t xml:space="preserve">O czym należy pamiętać aby skopiować dany obiekt?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/>
      </w:pPr>
      <w:r>
        <w:rPr>
          <w:color w:val="000000"/>
        </w:rPr>
        <w:t>Należy go najpierw zaznaczyć, wybierając z przybornika funkcję „zaznacz dowolny kształt”.</w:t>
      </w:r>
      <w:r>
        <w:rPr/>
        <w:t xml:space="preserve">               </w:t>
      </w:r>
      <w:r>
        <w:rPr>
          <w:color w:val="000000"/>
        </w:rPr>
        <w:t xml:space="preserve"> 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>
          <w:color w:val="000000"/>
        </w:rPr>
      </w:pPr>
      <w:r>
        <w:rPr>
          <w:color w:val="000000"/>
        </w:rPr>
        <w:t xml:space="preserve">W jaki sposób można skopiować wybrany obiekt?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color w:val="000000"/>
        </w:rPr>
        <w:t>Po zaznaczeniu obiektu klikamy funkcję „kopiuj” znajdującą się w pasku menu - Edycja, a następnie funkcję „wklej”. Wklejony rysunek przenosimy w dowolne miejsce za pomocą kursora myszy.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/>
      </w:pPr>
      <w:r>
        <w:rPr>
          <w:color w:val="000000"/>
        </w:rPr>
        <w:t xml:space="preserve">W jaki sposób można obrócić dowolny element? </w:t>
      </w:r>
    </w:p>
    <w:p>
      <w:pPr>
        <w:pStyle w:val="Normal"/>
        <w:numPr>
          <w:ilvl w:val="2"/>
          <w:numId w:val="1"/>
        </w:numPr>
        <w:spacing w:before="0" w:after="280"/>
        <w:ind w:left="1740" w:right="300" w:hanging="360"/>
        <w:textAlignment w:val="top"/>
        <w:rPr>
          <w:color w:val="000000"/>
        </w:rPr>
      </w:pPr>
      <w:r>
        <w:rPr>
          <w:rStyle w:val="Emphasis"/>
          <w:color w:val="000000"/>
        </w:rPr>
        <w:t>Zaznaczamy element, klikamy na pasku menu zakładkę „obraz” i wybieramy funkcję „przerzuć/obróć”. Po otwarciu funkcji „przerzuć/ obróć" klikamy kursorem, stawiając kropką we wskazanym miejscu, aby obrócić element w pionie, w poziomie lub o dowolny kąt. Następnie klikamy „OK”.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</w:rPr>
        <w:t xml:space="preserve">Teraz zmniejszcie lub zwiększcie rozmiar wybranych elementów.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>
          <w:color w:val="000000"/>
        </w:rPr>
      </w:pPr>
      <w:r>
        <w:rPr>
          <w:color w:val="000000"/>
        </w:rPr>
        <w:t xml:space="preserve">Co należy zrobić, aby dowolnie zwiększyć lub zmniejszyć rysunek? </w:t>
      </w:r>
    </w:p>
    <w:p>
      <w:pPr>
        <w:pStyle w:val="Normal"/>
        <w:numPr>
          <w:ilvl w:val="2"/>
          <w:numId w:val="1"/>
        </w:numPr>
        <w:spacing w:before="0" w:after="280"/>
        <w:ind w:left="1740" w:right="300" w:hanging="360"/>
        <w:textAlignment w:val="top"/>
        <w:rPr>
          <w:color w:val="000000"/>
        </w:rPr>
      </w:pPr>
      <w:r>
        <w:rPr>
          <w:rStyle w:val="Emphasis"/>
          <w:color w:val="000000"/>
        </w:rPr>
        <w:t>Zaznaczamy wybrany element używając narzędzia z przybornika. Następnie ustawiamy kursor myszy na linii obramowania tak, aby przyjął on postać strzałki z dwoma grotami. Naciśnięty kursor myszy przeciągamy, zmniejszając lub zwiększając dowolnie wybrany element.</w:t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  <w:t xml:space="preserve">Zapisanie dokumentu. </w:t>
      </w:r>
    </w:p>
    <w:p>
      <w:pPr>
        <w:pStyle w:val="Normal"/>
        <w:numPr>
          <w:ilvl w:val="2"/>
          <w:numId w:val="1"/>
        </w:numPr>
        <w:spacing w:before="0" w:after="0"/>
        <w:ind w:left="1740" w:right="300" w:hanging="360"/>
        <w:textAlignment w:val="top"/>
        <w:rPr/>
      </w:pPr>
      <w:r>
        <w:rPr>
          <w:color w:val="000000"/>
        </w:rPr>
        <w:t xml:space="preserve">Zapiszcie dokument w pliku „Moje dokumenty” pod nazwą „Moje zwierzątko” i zamknijcie plik. </w:t>
      </w:r>
    </w:p>
    <w:p>
      <w:pPr>
        <w:pStyle w:val="Normal"/>
        <w:numPr>
          <w:ilvl w:val="2"/>
          <w:numId w:val="1"/>
        </w:numPr>
        <w:spacing w:before="0" w:after="280"/>
        <w:ind w:left="1740" w:right="300" w:hanging="360"/>
        <w:textAlignment w:val="top"/>
        <w:rPr>
          <w:color w:val="000000"/>
        </w:rPr>
      </w:pPr>
      <w:r>
        <w:rPr>
          <w:rStyle w:val="Emphasis"/>
          <w:color w:val="000000"/>
        </w:rPr>
        <w:t>Odnajdujemy na pasku menu w zakładce plik napis „zapisz” i klikamy. Po otwarciu się okna usuwamy klawiszem BACKSPACE proponowany napis i wpisujemy podany tytuł pracy. Następnie klikamy „zapisz”. Za pomocą „krzyżyka” w górnym rogu zamykamy dokument. Aby go odszukać - klikamy ikonę „Moje dokumenty” znajdującą się na pulpicie. Po otwarciu okna klikamy wybrany plik.</w:t>
      </w:r>
    </w:p>
    <w:p>
      <w:pPr>
        <w:pStyle w:val="Normal"/>
        <w:spacing w:before="280" w:after="280"/>
        <w:ind w:left="1440" w:hanging="0"/>
        <w:rPr/>
      </w:pPr>
      <w:r>
        <w:rPr>
          <w:color w:val="000000"/>
        </w:rPr>
        <w:t>Malowanie ulubionego zwierzątka.</w:t>
        <w:br/>
        <w:t>Wykonaną wcześniej pracę uczniowie malują przy użyciu wybranych narzędzi. Zapisują zmiany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zęść końcow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mówienie wykonanej pracy. Rozmowa na temat trudności, jakie wystąpiły podczas pracy i przyczyn ich powstawani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cena pracy uczniów przez nauczyciela. Dokonanie samooceny.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Zakończenie lekcji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58:00Z</dcterms:created>
  <dc:creator>Ministerstwo Edukacji Narodowej i Sportu</dc:creator>
  <dc:description/>
  <cp:keywords/>
  <dc:language>en-US</dc:language>
  <cp:lastModifiedBy>Dorota</cp:lastModifiedBy>
  <cp:lastPrinted>2006-05-17T13:20:00Z</cp:lastPrinted>
  <dcterms:modified xsi:type="dcterms:W3CDTF">2013-06-26T07:00:00Z</dcterms:modified>
  <cp:revision>3</cp:revision>
  <dc:subject/>
  <dc:title>SCENARIUSZ ZAJĘĆ INFORMATYCZNYCH W KLASIE Ic</dc:title>
</cp:coreProperties>
</file>