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lekcji otwart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wychowania fizycznego (gimnasty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emat lekcji:     </w:t>
      </w:r>
      <w:r>
        <w:rPr>
          <w:sz w:val="28"/>
          <w:szCs w:val="28"/>
          <w:u w:val="single"/>
        </w:rPr>
        <w:t>Przeskok rozkroczny przez kozła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Klasa V g (klasa integracyjna)</w:t>
      </w:r>
    </w:p>
    <w:p>
      <w:pPr>
        <w:pStyle w:val="Normal"/>
        <w:spacing w:lineRule="auto" w:line="360"/>
        <w:rPr/>
      </w:pPr>
      <w:r>
        <w:rPr/>
        <w:t>Liczba ćwiczących:  16 uczniów</w:t>
      </w:r>
    </w:p>
    <w:p>
      <w:pPr>
        <w:pStyle w:val="Normal"/>
        <w:spacing w:lineRule="auto" w:line="360"/>
        <w:rPr/>
      </w:pPr>
      <w:r>
        <w:rPr/>
        <w:t>Miejsce ćwiczeń:  sala gimnastyczna</w:t>
      </w:r>
    </w:p>
    <w:p>
      <w:pPr>
        <w:pStyle w:val="Normal"/>
        <w:spacing w:lineRule="auto" w:line="360"/>
        <w:rPr/>
      </w:pPr>
      <w:r>
        <w:rPr/>
        <w:t xml:space="preserve">Przyrządy i przybory:  kozioł, odskocznia, materac, skakanki, ławeczka gimnastyczna, piłki </w:t>
      </w:r>
    </w:p>
    <w:p>
      <w:pPr>
        <w:pStyle w:val="Normal"/>
        <w:spacing w:lineRule="auto" w:line="360"/>
        <w:rPr/>
      </w:pPr>
      <w:r>
        <w:rPr/>
        <w:tab/>
        <w:t xml:space="preserve">  lekarskie; </w:t>
      </w:r>
    </w:p>
    <w:p>
      <w:pPr>
        <w:pStyle w:val="Normal"/>
        <w:spacing w:lineRule="auto" w:line="360"/>
        <w:rPr/>
      </w:pPr>
      <w:r>
        <w:rPr/>
        <w:t>Metody:     zadaniowa ścisła, zabawowa, naśladowcza</w:t>
      </w:r>
    </w:p>
    <w:p>
      <w:pPr>
        <w:pStyle w:val="Normal"/>
        <w:spacing w:lineRule="auto" w:line="360"/>
        <w:rPr/>
      </w:pPr>
      <w:r>
        <w:rPr/>
        <w:t>Formy:     praca w zespołach</w:t>
      </w:r>
    </w:p>
    <w:p>
      <w:pPr>
        <w:pStyle w:val="Normal"/>
        <w:spacing w:lineRule="auto" w:line="360"/>
        <w:rPr/>
      </w:pPr>
      <w:r>
        <w:rPr/>
        <w:t>Czas trwania:    45 minut</w:t>
      </w:r>
    </w:p>
    <w:p>
      <w:pPr>
        <w:pStyle w:val="Normal"/>
        <w:spacing w:lineRule="auto" w:line="360"/>
        <w:rPr/>
      </w:pPr>
      <w:r>
        <w:rPr/>
        <w:t>Prowadzący:     Dorota Kaczyńska</w:t>
      </w:r>
    </w:p>
    <w:p>
      <w:pPr>
        <w:pStyle w:val="Normal"/>
        <w:spacing w:lineRule="auto" w:line="360"/>
        <w:rPr/>
      </w:pPr>
      <w:r>
        <w:rPr/>
        <w:t>Data:      22 XI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le nauczania: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miejętności:</w:t>
      </w:r>
      <w:r>
        <w:rPr/>
        <w:t xml:space="preserve"> uczeń potrafi przeskoczyć kozła na najniższej wysokości    przestrzegając zasad prawidłowego odbicia się od odskoczni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iadomości: </w:t>
      </w:r>
    </w:p>
    <w:p>
      <w:pPr>
        <w:pStyle w:val="Normal"/>
        <w:numPr>
          <w:ilvl w:val="1"/>
          <w:numId w:val="5"/>
        </w:numPr>
        <w:rPr/>
      </w:pPr>
      <w:r>
        <w:rPr/>
        <w:t>Uczeń wie jak wygląda prawidłowa postawa podczas przeskoku rozkrocznego przez kozła</w:t>
      </w:r>
    </w:p>
    <w:p>
      <w:pPr>
        <w:pStyle w:val="Normal"/>
        <w:numPr>
          <w:ilvl w:val="1"/>
          <w:numId w:val="5"/>
        </w:numPr>
        <w:rPr/>
      </w:pPr>
      <w:r>
        <w:rPr/>
        <w:t>Zna zasady organizacji obwodu ćwiczebn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prawności motorycznej</w:t>
      </w:r>
      <w:r>
        <w:rPr/>
        <w:t xml:space="preserve">: uczeń poznaje ćwiczenia kształtujące siłę, skoczność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oraz koordynację ruchow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kcenty wychowawcze: </w:t>
      </w:r>
      <w:r>
        <w:rPr/>
        <w:t xml:space="preserve">uczniowie angażują się i wykazują aktywną postawę </w:t>
      </w:r>
    </w:p>
    <w:p>
      <w:pPr>
        <w:pStyle w:val="Normal"/>
        <w:ind w:left="2856" w:firstLine="684"/>
        <w:rPr/>
      </w:pPr>
      <w:r>
        <w:rPr/>
        <w:t xml:space="preserve">  </w:t>
      </w:r>
      <w:r>
        <w:rPr/>
        <w:t>na zajęciach.</w:t>
      </w:r>
    </w:p>
    <w:p>
      <w:pPr>
        <w:pStyle w:val="Normal"/>
        <w:ind w:left="2856" w:firstLine="684"/>
        <w:rPr/>
      </w:pPr>
      <w:r>
        <w:rPr/>
        <w:t xml:space="preserve"> </w:t>
      </w:r>
      <w:r>
        <w:rPr/>
        <w:t xml:space="preserve">uczniowie przestrzegają zasady bezpieczeństwa </w:t>
      </w:r>
    </w:p>
    <w:p>
      <w:pPr>
        <w:pStyle w:val="Normal"/>
        <w:ind w:left="2856" w:firstLine="684"/>
        <w:rPr/>
      </w:pPr>
      <w:r>
        <w:rPr/>
        <w:t xml:space="preserve"> </w:t>
      </w:r>
      <w:r>
        <w:rPr/>
        <w:t>na  zajęciach z gimnastyki (asekuracj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lementy ścieżki prozdrowotnej: </w:t>
      </w:r>
      <w:r>
        <w:rPr/>
        <w:t xml:space="preserve">uczeń zna ćwiczenia przeciw odstającym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łopatkom (zna zasadę prawidłowego siedzenia w ławc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</w:t>
      </w:r>
      <w:r>
        <w:rPr/>
        <w:t>szkolnej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751"/>
        <w:gridCol w:w="2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 i przebieg ćwiczen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 I wstępna   5'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ządkowo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awa ożywiają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órka, raport, sprawdzenie obecności i przygotowania do lekcj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uczniów z tematem i celami lekcj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pomnienie zasad bezpieczeństwa podczas ćwi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czur”</w:t>
            </w:r>
          </w:p>
          <w:p>
            <w:pPr>
              <w:pStyle w:val="Normal"/>
              <w:rPr/>
            </w:pPr>
            <w:r>
              <w:rPr/>
              <w:t>Wybór ucznia kręcącego skakanką. Reszta uczniów ustawionych po kole stara się podczas kręcenia przeskakiwać nad skakanką. Uczeń, który zaplącze się w skakankę jest zmiennik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czniowie ustawieni w dwuszere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kanka długa. Kręcenie skakanką w prawą i lewą stronę na różnych wysokościa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Rozgrzewka</w:t>
            </w:r>
          </w:p>
          <w:p>
            <w:pPr>
              <w:pStyle w:val="Normal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.w. rozkrok twarzą do partnera; RR uniesione na wysokość barków; chwyt za dłonie. Naprzemianstronne krążenia RR w przód i w ty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.w. rozkrok tyłem do partnera. Chwyt pod łokcie i poprawne wykonanie kilku przysiadów z partner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.w. stanie na prawej N twarzą do partnera. Równoczesne klaśnięcia – raz pod kolanem, raz o dłonie partn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.w. leżenie przodem, głową w kierunku partnera. Wykonaj dowolne ćwiczenia RR trzymając za dłonie partn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.w. leżenie tyłem o NN ugiętych ze złączonymi stopami. Naśladowanie jazdy na rowerze.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'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rócenie uwagi szczególnie na ćwiczenia kształtujące skoczność.</w:t>
            </w:r>
          </w:p>
          <w:p>
            <w:pPr>
              <w:pStyle w:val="Normal"/>
              <w:rPr/>
            </w:pPr>
            <w:r>
              <w:rPr/>
              <w:t>Ćwiczenia kształtujące w para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tac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zwinności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stacj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stacj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sta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Ćwiczenia wszechstronne przygotowujące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 części głównej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art, bieg, przełożenie koła hula-hop od góry, przeskok przez mały płotek, przejście po ławeczce gimnastycznej, przeskok obunóż przez jedną część skrzy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tart, przeskok przez materac po odbiciu jednonóż;   4 skoki zawrotne przez ławeczkę; 5 skoków na skak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,  zwis tyłem na drabinkach; 5 razy unoszenie kolan;  w leżeniu przodem na ławeczce zawieszonej na drabinkach; podciąganie się na RR w górę;          w leżeniu tyłem, stopy zaczepione o drabinkę – uczeń wykonuje 10 brzusz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, skoki przez skakankę obunóż. Wyskoki dosiężne przy drabinkach. Dotknięcie dłonią szczebla drabinki na najwyższej wysokości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uczniów na IV gru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tacjach (opis na kartkach zadań i sposób wykon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czniowie liczą sobie nawzajem ilość powtór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ekuracja i pomoc słabszym podczas wykonywania niektórych ćwi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 Część główna -  20'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zeskok rozkroczny przez kozła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bicie obunóż od odskoczn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łożenie rąk na koźle, naskoki na kozła z odbiciem od odskoczn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skok rozkroczny przez kozł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bjaśnienie techniki przeskoku rozkrocznego przez kozł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I część końcowa       </w:t>
            </w:r>
            <w:r>
              <w:rPr>
                <w:sz w:val="26"/>
                <w:szCs w:val="26"/>
              </w:rPr>
              <w:t>5'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awa uspokajają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ończenie lek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to zmienił miejsce”</w:t>
            </w:r>
          </w:p>
          <w:p>
            <w:pPr>
              <w:pStyle w:val="Normal"/>
              <w:rPr/>
            </w:pPr>
            <w:r>
              <w:rPr/>
              <w:t>Uczniowie siedzą po kole przyjmując pozycję siadu skrzyżnego (pozycja korekcyjna). Jeden uczeń odwraca się. Jego zadaniem jest wskazać, kto zmienił miejsce siedzenia. Dwóch uczniów, wyznaczonych przez nauczyciela, zamienia się miejsc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ówienie lekcj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ienie najlepiej ćwicząc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żegnanie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'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'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wraca uwagę by uczniowie przyjmowali prawidłową posta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eślenie przez nauczyciela zasad bezpieczeństwa podczas lekcji (asekuracja, podczas wykonywania trudnych zada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o</w:t>
      </w:r>
      <w:r>
        <w:rPr>
          <w:sz w:val="22"/>
          <w:szCs w:val="22"/>
        </w:rPr>
        <w:t>pracowała Dorota Kaczyńska</w:t>
      </w:r>
    </w:p>
    <w:p>
      <w:pPr>
        <w:pStyle w:val="Normal"/>
        <w:ind w:left="5676" w:firstLine="696"/>
        <w:rPr>
          <w:sz w:val="22"/>
          <w:szCs w:val="22"/>
        </w:rPr>
      </w:pPr>
      <w:r>
        <w:rPr>
          <w:sz w:val="22"/>
          <w:szCs w:val="22"/>
        </w:rPr>
        <w:t>nauczyciel wychowania fizycznego</w:t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Szkoła Podstawowa nr 4 w Zambrow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454" w:hanging="9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3:00Z</dcterms:created>
  <dc:creator>Olkowska</dc:creator>
  <dc:description/>
  <dc:language>en-US</dc:language>
  <cp:lastModifiedBy>Stypulkowska</cp:lastModifiedBy>
  <cp:lastPrinted>2007-06-14T22:58:00Z</cp:lastPrinted>
  <dcterms:modified xsi:type="dcterms:W3CDTF">2007-07-10T15:13:00Z</dcterms:modified>
  <cp:revision>2</cp:revision>
  <dc:subject/>
  <dc:title>Scenariusz lekcji otwartej</dc:title>
</cp:coreProperties>
</file>