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orota Kaczy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czyc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y Podstawowej nr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mbr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ENARIUSZ  LEKCJI Z  WYCHOWANIA FIZYCZ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 LEKCJI: Gry i zabawy ruchowe kształtujące zwinność i skocznoś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ASA: 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a ćwiczących: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jsce ćwiczenia: hala gimnastycz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bory: piłki do siatkówki, materac, piłki lekarskie, piłeczki palantowe, taśma miernic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ody: zabawowa – klasyczna, zadaniowa – ścisła.</w:t>
      </w:r>
    </w:p>
    <w:p>
      <w:pPr>
        <w:pStyle w:val="Normal"/>
        <w:jc w:val="center"/>
        <w:rPr/>
      </w:pPr>
      <w:r>
        <w:rPr>
          <w:sz w:val="28"/>
          <w:szCs w:val="28"/>
        </w:rPr>
        <w:t>Cele nauczania, zadania lekc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iejętności: uczeń umie zorganizować i przeprowadzić proste zabawy z piłką.</w:t>
      </w:r>
    </w:p>
    <w:p>
      <w:pPr>
        <w:pStyle w:val="Normal"/>
        <w:rPr/>
      </w:pPr>
      <w:r>
        <w:rPr>
          <w:sz w:val="28"/>
          <w:szCs w:val="28"/>
        </w:rPr>
        <w:t>Wiadomości: uczeń zna zasady startu niskiego, egzekwuje przepisy gier i zabaw.</w:t>
      </w:r>
    </w:p>
    <w:p>
      <w:pPr>
        <w:pStyle w:val="Normal"/>
        <w:rPr/>
      </w:pPr>
      <w:r>
        <w:rPr>
          <w:sz w:val="28"/>
          <w:szCs w:val="28"/>
        </w:rPr>
        <w:t>Sprawności motorycznej: kształtowanie szybkości, zwinności, skoczności oraz koordynacji wzroku i ru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centy wychowawcze: uczniowie traktują zajęcia jako formę integracji grupy, przestrzegają zasad bezpieczeństwa na zajęciach ruch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44"/>
        <w:gridCol w:w="1024"/>
        <w:gridCol w:w="904"/>
        <w:gridCol w:w="3350"/>
        <w:gridCol w:w="14"/>
        <w:gridCol w:w="1991"/>
      </w:tblGrid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 I PRZEBIEG ĆWICZE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zęść wstępna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iczenia organizacyjno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rządkowe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órka, raport, powitanie, podanie i krótkie omówienie tematu lekcji oraz celów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ywacja do zajęć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tawienie w dwuszeregu, zdanie raportu przez grupowego, sprawdzenie obecności i przygotowania do zajęć.</w:t>
            </w:r>
          </w:p>
        </w:tc>
      </w:tr>
      <w:tr>
        <w:trPr>
          <w:trHeight w:val="449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a o charakterze ożywiającym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a orientacyjno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rządkowa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EREK ODBIJANY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iczący poruszają się dowolnie. Jedna z par Ćwiczących chwyta się za ręce i goni pozostałych. Gdy uda im si dotknąć uciekającego dołącza on do nich. Gdy dotknie czwartego ćwiczącego dzielą się na dwie goniące pary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AGNESY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iczący poruszają się swobodnie po wyznaczonym boisku. Na sygnał „dwójki”, „trójki”, „czwórki” ćwiczący łączą się w wywołane grupy dotykając się plecami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rócenie uwagi na bezpieczeństwo podczas biegania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aniczyć pole zabawy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ogranicza pole zabawy.</w:t>
            </w:r>
          </w:p>
        </w:tc>
      </w:tr>
      <w:tr>
        <w:trPr>
          <w:trHeight w:val="1603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część główn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Zabawa lub gra z mocowaniem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a lub gra bieżna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a rzutna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a na czworakach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a skoczna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’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ZDOBYWANIE TWIERDZY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iczący podzieleni są na dwie drużyny. Jedna z nich ustawiona na dużym materacu. Druga drużyna rozstawiona wokół niego ma za zadanie ściągnąć wszystkich przeciwników z materaca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grywa drużyna, której zawodnicy dłużej utrzymali się na materacu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ZIEŃ I NOC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Ćwiczący podzieleni na II grupy ustawieni są tyłem do siebie w szeregu, w odległości 1m od linii środkowej boiska. I d. – to „dzień”, II d. – to „noc”. Na sygnał drużyna oznaczona jako, np. „noc” goni przeciwników, którzy uciekają do linii końcowej boiska. Przy wywołaniu drużyny „dzień: następuje zmiana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OMBARDOWANIE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niowie podzieleni na II zespoły ustawione na końcowej linii boiska. Po jednej i drugiej stronie środka, na którym znajduje się duża p. lekarska. Każde dziecko ma p. palantową. Na sygnał uczniowie starają się pocerować w piłkę lekarską. Wygrywa zespół, który pierwszy wykona te zadanie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HIŃSKA PIŁKA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niowie poruszają się w podporze tyłem, piłkę przenosimy leżącą między tułowiem a nogami, nie trzymając rękoma na odległości 3m. Wygrywa zespół, który pierwszy wykona zadanie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SKOKI DODAWANE Z MIEJSCA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y z zawodników (podział na dwie grupy) wykonuje skok w dal z miejsca. Odbicie przedniego współćwiczącego to miejsce skoku następnego pięty – palce. Wygrywa drużyna, która w sumie skoków wyprzedzi przeciwników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howanie bezpieczeństwa w czasie zabawy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– l odmierza czas stoperem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znaczenie linii końcowej. Podział na II drużyny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– l wyznacza boisko oraz linię środkow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ział uczniów na dwa zespoły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rócenie uwagi na bezpieczeństwo podczas skoków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a ze śpiewem lub pląsem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y tańca – „poloneza”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okojenie organizmu elementami „poloneza”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– l włącza magnetofon z nagraniem muzyki, melodii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część końcowa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ówienie i podsumowanie lekcji, podsumowanie gier ze współzawodnictwem, wyłonienie zwycięzców, ocena aktywności, podanie zadań domowych(ułożenie 1 zabawy wd. Inwencji twórczej z nietypowym przyborem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przątanie i schowanie sprzętu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żegnanie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wienie uczniów do wykonywania samodzielnie lub z rodzeństwem w domu zabaw i gier kształtujących umiejętności ruchowe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Opracowała:</w:t>
      </w:r>
      <w:r>
        <w:rPr>
          <w:sz w:val="28"/>
          <w:szCs w:val="28"/>
        </w:rPr>
        <w:t xml:space="preserve"> Dorota Kaczyń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ld English Text MT" w:hAnsi="Old English Text MT" w:cs="Old English Text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15:00Z</dcterms:created>
  <dc:creator>Komp</dc:creator>
  <dc:description/>
  <cp:keywords/>
  <dc:language>en-US</dc:language>
  <cp:lastModifiedBy>Dorota</cp:lastModifiedBy>
  <cp:lastPrinted>2007-06-20T23:14:00Z</cp:lastPrinted>
  <dcterms:modified xsi:type="dcterms:W3CDTF">2013-06-26T08:06:00Z</dcterms:modified>
  <cp:revision>3</cp:revision>
  <dc:subject/>
  <dc:title>Dorota Kaczyńska</dc:title>
</cp:coreProperties>
</file>