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YWIZOWANIE ŚRODOWISKA RODZINNEGO, SZKOLNEGO DO PROFILAKTYKI I KOREKCJI POSTAWY CIAŁA UCZNI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 I - IV SZKOŁY PODSTAWOWEJ NR 4 W ZAMBROWIE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Młodszy wiek szkolny jest okresem zwiększonego zagrożenia występowania nieprawidłowej postawy, dlatego jednym z podstawowych zadań szkoły jest eliminowanie niekorzystnych zjawisk wiążących się z powstawaniem lub pogłębianiem już istniejących wad i zaburzeń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sz w:val="28"/>
          <w:szCs w:val="28"/>
        </w:rPr>
        <w:t>Zapobieganie, wyrównywanie i kompensowanie są integralną częścią programów szkolnych i pozaszkolnych. Do działań w tym zakresie należy między innymi gimnastyka korekcyjna, której głównym celem jest przeciwdziałanie stwierdzonym wadom postawy i wyrównanie odchyleń fizjologicznych. Zaburzenia postawy mogą być skorygowane najskuteczniej we wczesnoszkolnym okresie życia dziecka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sz w:val="28"/>
          <w:szCs w:val="28"/>
        </w:rPr>
        <w:t>W rozwoju osobniczym wyróżnia się okresy stabilizacji i chwiejności postawy ciała, okresy, kiedy zmiany są wyraźniejsze a wady postawy częstsze. Ponieważ wzrost poszczególnych części ciała jest nierówny, daje się zauważyć charakterystyczne dla pewnych okresów rozwojowych zmiany proporcji. Zmiany te odnoszą się do: długości jak i szerokości kończyn dolnych i tułowia, zmienia się kąt pochylenia miednicy, mostka, krzywizn kręgosłupa. Takie okresy, w których nasila się występowanie wad postawy nazywamy okresami krytycznymi dla posturogenezy. Pierwszy z nich przypada na 7 rok życia i nosi nazwę "szkolnego", drugi na etap skoku pokwitaniowego. Postawa zmienia się również w ciągu dnia pod wpływem różnych bodźców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sz w:val="28"/>
          <w:szCs w:val="28"/>
        </w:rPr>
        <w:t>Dobre samopoczucie, radość pobudza do przyjęcia prawidłowej postawy      i odwrotnie - zmęczenie, przygnębienie, złe samopoczucie, sprzyja wadom postawy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sz w:val="28"/>
          <w:szCs w:val="28"/>
        </w:rPr>
        <w:t>Prawidłową postawę cechuje symetryczne względem pionu i poziomu ustawienie poszczególnych części ciała: głowy, szyi, barków, łopatek, kręgosłupa, trójkątów talii, talerzy biodrowych, kolców biodrowych, kolan, kostek. Różne metody oceny postawy ciała opierają się na analizie ewentualnych odchyleń od normy w ułożeniu tych części ciała. Każde z zauważonych odchyleń powinno być sygnałem zaczynającej się lub istniejącej wady postawy. Dlatego podejrzenie istnienia wady powinno zakończyć się wizytą dziecka u lekarza. Takie obserwacje postawy dziecka mogą prowadzić rodzice w domu, jak i nauczyciele szczególnie nauczyciele wychowania fizycznego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sz w:val="28"/>
          <w:szCs w:val="28"/>
        </w:rPr>
        <w:t>Rodzice, nauczyciele powinni ciągle przypominać dziecku o prawidłowej postawie (w czasie zabawy, nauki, oglądania telewizji, siedzenia w ławce, przy stole, czy przy komputerze)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sz w:val="28"/>
          <w:szCs w:val="28"/>
        </w:rPr>
        <w:t>Bardzo ważne jest wyrobienie w społeczeństwie świadomości podstawowych zasad biomechaniki i ergonomii w poruszaniu własnym ciałem             i bezpiecznym dla naszego układu ruchu korzystanie z różnych sprzętów, z którymi stykamy się codziennie. Chodzi tu o bezpieczne dla kręgosłupa korzystanie z takich sprzętów jak: krzesła, fotele, łóżka, stoły, umiejętność bezpiecznego wykonywania prac domowych, podnoszenie i przenoszenie ciężkich przedmiotów oraz umiejętność oszczędzania kręgosłupa w pracy zawodowej.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sz w:val="28"/>
          <w:szCs w:val="28"/>
        </w:rPr>
        <w:t>Zadaniem profilaktyki jest kształtowanie umiejętności i nawyku dbania               o prawidłową postawę ciała oraz wyrobienie nawyku regularnej aktywności ruchowej. Profilaktyką są także uproszczone badania ortopedyczne prowadzone najpierw w przedszkolu następnie w pierwszej klasie szkoły podstawowej przez pielęgniarkę szkolną, a w uzasadnionych przypadkach skierowanie do lekarza ortopedy. Badanie te wskaże uczniów, którzy powinni uczęszczać na zajęcia                z gimnastyki korekcyjnej.</w:t>
      </w:r>
    </w:p>
    <w:p>
      <w:pPr>
        <w:pStyle w:val="Normal"/>
        <w:widowControl w:val="false"/>
        <w:autoSpaceDE w:val="false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W szkole takie zajęcia prowadzone są systematycznie, uczniowie corocznie obięci są fachową opieką przez pielęgniarkę szkolną oraz nauczycieli wychowania fizycznego, którzy prowadzą tego typu zajęc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Głównym zadaniem zajęć jest profilaktyka i przeciwdziałanie wadom posta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Umożliwienie uczestnictwa w zajęciach wszystkim uczniom zakwalifikowanym przez służbę zdrow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Utrzymywanie stałego kontaktu i współpracy pomiędzy nauczycielami gimnastyki korekcyjno - kompensacyjnej a rodzicami, wychowawcami klas oraz             z pielęgniarką szkoln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Podnoszenie świadomości uczniów, rodziców, nauczycieli na temat problematyki wad posta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Zapewnienie odpowiedniego miejsca do ćwiczeń oraz sprzętu i przyborów do realizacji programu zajęć (prowadzenie zajęć w nowoczesnej klimatyzowanej salce specjalnie przeznaczonej do tego typu zajęć oraz uatrakcyjnienie poprzez ćwiczenia na pływaln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Diagnozowanie wad postawy, indywidualne podejście do ucznia                wg. różnych schorzeń. Utrwalenie nawyku postawy prawidł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2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Opracowywanie zestawu ćwiczeń do wykonywania w domu - motywowanie do pracy nad własną postawą. Zapewnienie atmosfery akceptacji, przy równoczesnej konsekwencji wymagań.</w:t>
      </w:r>
    </w:p>
    <w:p>
      <w:pPr>
        <w:pStyle w:val="Normal"/>
        <w:widowControl w:val="false"/>
        <w:autoSpaceDE w:val="false"/>
        <w:ind w:left="8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2" w:hanging="0"/>
        <w:jc w:val="right"/>
        <w:rPr/>
      </w:pPr>
      <w:r>
        <w:rPr>
          <w:b/>
          <w:bCs/>
          <w:sz w:val="28"/>
          <w:szCs w:val="28"/>
        </w:rPr>
        <w:t>Opracowała:</w:t>
      </w:r>
      <w:r>
        <w:rPr>
          <w:sz w:val="28"/>
          <w:szCs w:val="28"/>
        </w:rPr>
        <w:t xml:space="preserve"> Dorota Kaczy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0:00Z</dcterms:created>
  <dc:creator>Komp</dc:creator>
  <dc:description/>
  <cp:keywords/>
  <dc:language>en-US</dc:language>
  <cp:lastModifiedBy>Doris</cp:lastModifiedBy>
  <dcterms:modified xsi:type="dcterms:W3CDTF">2013-09-27T11:35:00Z</dcterms:modified>
  <cp:revision>3</cp:revision>
  <dc:subject/>
  <dc:title>AKTYWIZOWANIE ŚRODOWISKA RODZINNEGO, SZKOLNEGO DO PROFILAKTYKI I KOREKCJI POSTAWY CIAŁA UCZNIÓW </dc:title>
</cp:coreProperties>
</file>