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ytudokumentu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Tytudokumentu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egulamin Zakładowego Funduszu Świadczeń Socjalnych </w:t>
      </w:r>
    </w:p>
    <w:p>
      <w:pPr>
        <w:pStyle w:val="ATytudokumentu"/>
        <w:spacing w:lineRule="auto" w:line="360"/>
        <w:rPr>
          <w:rFonts w:cs="Times New Roman"/>
          <w:i/>
          <w:i/>
          <w:iCs/>
          <w:sz w:val="24"/>
        </w:rPr>
      </w:pPr>
      <w:r>
        <w:rPr>
          <w:rFonts w:cs="Times New Roman"/>
          <w:sz w:val="24"/>
        </w:rPr>
        <w:t>SZKOŁY PODSTAWOWEJ NR 4 W zAMBROWI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ulamin został opracowany na podstawie przepisów:</w:t>
      </w:r>
    </w:p>
    <w:p>
      <w:pPr>
        <w:pStyle w:val="Pa3"/>
        <w:numPr>
          <w:ilvl w:val="0"/>
          <w:numId w:val="19"/>
        </w:numPr>
        <w:spacing w:lineRule="auto" w:line="360"/>
        <w:ind w:left="567" w:hanging="357"/>
        <w:jc w:val="both"/>
        <w:rPr/>
      </w:pPr>
      <w:r>
        <w:rPr>
          <w:b/>
          <w:bCs/>
          <w:color w:val="000000"/>
        </w:rPr>
        <w:t xml:space="preserve">Ustawa </w:t>
      </w:r>
      <w:r>
        <w:rPr>
          <w:b/>
          <w:color w:val="000000"/>
        </w:rPr>
        <w:t>z dnia 4 marca 1994 r.</w:t>
      </w:r>
      <w:r>
        <w:rPr>
          <w:color w:val="000000"/>
        </w:rPr>
        <w:t xml:space="preserve"> </w:t>
      </w:r>
      <w:r>
        <w:rPr>
          <w:bCs/>
        </w:rPr>
        <w:t>o zakładowym funduszu świadczeń socjalnych (Dz. U. 2019.0.1352 t. j.)</w:t>
      </w:r>
    </w:p>
    <w:p>
      <w:pPr>
        <w:pStyle w:val="Pa3"/>
        <w:numPr>
          <w:ilvl w:val="0"/>
          <w:numId w:val="19"/>
        </w:numPr>
        <w:spacing w:lineRule="auto" w:line="360"/>
        <w:ind w:left="567" w:hanging="357"/>
        <w:jc w:val="both"/>
        <w:rPr/>
      </w:pPr>
      <w:r>
        <w:rPr>
          <w:b/>
        </w:rPr>
        <w:t>Ustawa z dnia 23 maja 1991 r.</w:t>
      </w:r>
      <w:r>
        <w:rPr/>
        <w:t xml:space="preserve"> o związkach zawodowych (Dz. U. 2019.0.263 t. j.)</w:t>
      </w:r>
    </w:p>
    <w:p>
      <w:pPr>
        <w:pStyle w:val="Default"/>
        <w:numPr>
          <w:ilvl w:val="0"/>
          <w:numId w:val="19"/>
        </w:numPr>
        <w:spacing w:lineRule="auto" w:line="360"/>
        <w:ind w:left="567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>Ustawa z dnia 26.01.1982 r.</w:t>
      </w:r>
      <w:r>
        <w:rPr>
          <w:rFonts w:cs="Times New Roman" w:ascii="Times New Roman" w:hAnsi="Times New Roman"/>
          <w:color w:val="000000"/>
        </w:rPr>
        <w:t xml:space="preserve"> Karta Nauczyciela (Dz. U. 2019.0.2215 t. j.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e Ministra Pracy i Polityki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9 marca 2009 r. w sprawie sposobu ustalania przeciętnej liczby zatrudnionych w celu naliczania odpisu na zakładowy fundusz świadczeń socjalnych (dz. U. 2004.43.349 t. j.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567" w:hanging="35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e Parlamentu Europejskiego i Ra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Postanowienia ogól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stawę gospodarowania Zakładowym Funduszem Świadczeń Socjalnych stanowią wyżej wymienione przepisy, niniejszy Regulamin oraz preliminarz wydatków z Funduszu opracowany na każdy rok kalendarzowy i zatwierdzony przez pracod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rządzanie środkami Funduszu należy do kompetencji pracodawc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imes New Roman"/>
        </w:rPr>
        <w:t xml:space="preserve">pracodawcy – należy przez to rozumieć Dyrektora Szkoły Podstawowej nr 4 </w:t>
        <w:br/>
        <w:t>w Zambrowie, ul. Marii Konopnickiej 13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FŚS, Fundusz – należy przez to rozumieć Zakładowy fundusz świadczeń socjalnych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ODO – należy przez to rozumieć rozporządzenie Parlamentu Europejskiego i Rady (UE) z dnia 27 kwietnia 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gulamin ZFŚS i jego wszelkie zmiany wymagają uzgodnienia z przedstawicielem związku zawodow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liminarz ZFŚS na rok kalendarzowy jest zmiennym zał. nr 1 do Regulaminu, ustalanym coroczni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wo zgłaszania propozycji zmian w Regulaminie oraz w rocznym preliminarzu wydatków ZFŚS mają pracodawca i pracownicy. Zmiany te będą wprowadzane w formie aneksu do Regulaminu w trybie właściwym dla wprowadzenia Regulamin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</w:rPr>
        <w:t>Decyzje dotyczące sposobu podziału środków ZFŚS w ramach zatwierdzonego preliminarza rocznego oraz przyznawania indywidualnych świadczeń socjalnych poszczególnym osobom podejmuje pracodawc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biorąc pod uwagę propozycje przedstawione przez Komisję Socjalną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</w:rPr>
        <w:t>Komisję Socjalną tworzą pracownik administracyjny szkoły jako przedstawiciel pracodawcy, przedstawiciel związku zawodowego oraz trzej przedstawiciele załogi wybrani na 5–letnią kadencję przez pracownik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wo interpretacji postanowień Regulaminu oraz rocznego preliminarza wydatków posiada pracodawca, który dokonuje tego po zapoznaniu się ze stanowiskiem Komisji Socjalnej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ki o przyznanie świadczeń socjalnych przewidzianych w Regulaminie należy składać w sekretariacie szko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</w:rPr>
        <w:t>Treść Regulaminu jest ogólnie dostępna i podawana do wiadomości pracowników w sposób przyjęty u pracodawcy (Internet)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 Przeznaczenie Funduszu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rodki Funduszu przeznacza się n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</w:rPr>
        <w:t>dopłaty do wypoczynku dorosł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finansowanie krajowego i zagranicznego wypoczynku dorosłych w formie dopłat do wypoczynku organizowanego przez pracodawc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finansowanie krajowego i zagranicznego wypoczynku dorosłych w formie dopłat do wypoczynku dorosłych organizowanego przez pracowników i inne osoby uprawnione we własnym zakresie, tzw. wczasów pod gruszą dla pracowników – za okres nie krótszy niż 14 kolejnych dni kalendarzowych wypoczynku (tj. urlopu wypoczynkowego i innych dni wolnych np. za nadgodzin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łat do krajowych i zagranicznych wycieczek turystyczno–krajoznawczych zakupionych indywidualnie przez uprawnionego mającego stosowny dokument finansowy, np. faktura, rachunek, potwierdzający wysokość poniesionych kosztów, okres trwania wypoczynku i jego rodza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</w:rPr>
        <w:t>dofinansowanie krajowego i zagranicznego wypoczynku: dzieci do lat 18 w formie: wczasów np. rodzinnych, leczniczych, stacjonarnych, zimowisk, kolonii, zielonych szkół, lato w mieście, zima w mieście, obozy dla dzieci i młodzieży, organizowane przez pracodawcę lub zakupionych indywidualnie przez uprawnionego mającego stosowny dokument finansowy, np. faktura, rachunek, potwierdzający wysokość poniesionych kosztów, okres trwania wypoczynku i jego rodzaj, dane dziecka które skorzystało z wypoczynku; inne formy zorganizowanego wypoczynk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color w:val="000000"/>
        </w:rPr>
        <w:t>dopłaty do leczenia sanatoryjn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działalność kulturalno –oświatową, sportową i turystyczną organizowaną przez pracodawcę </w:t>
        <w:br/>
        <w:t>w form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dopłat do ceny biletów wstępu do kina, teatru, występów estradowych, koncertów, wystaw, imprez sportowych i rekreacyjnych, biletów wstępu na basen i do siłowni, kart i karnetów sport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</w:rPr>
        <w:t xml:space="preserve">pomoc materialną w formie rzeczowej i finansowej (zapomogi losowe) dla osób dotkniętych wypadkami losowymi lub znajdujących się w trudnej sytuacji życiowej, rodzinnej </w:t>
        <w:br/>
        <w:t xml:space="preserve">i materialnej (zapomogi ekonomiczne), przyznawanej jednorazowo lub okresowo, </w:t>
        <w:br/>
        <w:t>w zależności od potrzeb oraz możliwości finansowych funduszu. Pomoc rzeczowa może być udzielona w formie zakupu: lekarstw, artykułów żywnościowych, niezbędnych sprzętów domowych, podręczników szkolnych dla dzieci, odzieży, może to być także zakup bonów towarowych lub kart przedpłaco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</w:rPr>
        <w:t xml:space="preserve">pomoc </w:t>
      </w:r>
      <w:r>
        <w:rPr>
          <w:rFonts w:cs="Times New Roman"/>
          <w:bCs/>
        </w:rPr>
        <w:t>mieszkaniową</w:t>
      </w:r>
      <w:r>
        <w:rPr>
          <w:rFonts w:cs="Times New Roman"/>
        </w:rPr>
        <w:t xml:space="preserve"> w formie pożyczek (na warunkach umowy) udzielaną w celu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/>
        </w:rPr>
        <w:t>uzupełnienia własnego wkładu budowlanego na mieszkanie w spółdzielni mieszkani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krycie kosztów wykupu lokalu na własność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zupełnienie wkładu własnego na budowę domu jednorodzinnego bądź lokalu stanowiącego odrębną nieruchomość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stosowanie mieszkań do potrzeb osób niepełnosprawnych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mont i modernizację mieszkania i domu jednorodzinnego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 Osoby uprawnione do korzystania z Fundusz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 usług i świadczeń finansowych z funduszu socjalnego mogą korzystać: pracownicy zatrudnieni na podstawie: umowy o pracę na czas określony i nieokreślony, na okres próbny, na podstawie powołania, mianowania, wyboru, spółdzielczej umowy o pracę, w pełnym lub niepełnym wymiarze czasu pracy; pracownicy przebywający na urlopach wychowawczych; urlopach bezpłatnych do 30 dni, pracownicy na urlopach zdrowotnych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e świadczeń socjalnych mogą także korzystać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/>
          <w:bCs/>
        </w:rPr>
        <w:t>członkowie rodzin</w:t>
      </w:r>
      <w:r>
        <w:rPr>
          <w:rFonts w:cs="Times New Roman"/>
        </w:rPr>
        <w:t xml:space="preserve"> pracowników prowadzący wspólne gospodarstwo domowe, w tym współmałżonkowie oraz dziec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emeryci i renciści byli pracownicy, dla których firma była ostatnim pracodawcą przed uzyskaniem statusu emeryta lub rencisty, oraz członkowie ich rodzin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soby, którym pracodawca przyznał prawo do korzystania z Funduszu, np. dzieci do czasu ukończenia nauki oraz współmałżonkowie po zmarłym pracowniku lub emerycie (renciście), jeżeli osoby te były na utrzymaniu zmarł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kubenci pracownik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 członków rodziny, o których mowa w ust. 2 i 3, uważa się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zostające na utrzymaniu i wychowaniu dzieci własne, dzieci przysposobione oraz przyjęte na wychowanie dzieci w ramach rodziny zastępczej do lat 18, a jeśli się kształcą w szkole, do czasu ukończenia nauki, nie dłużej jednak niż do ukończenia 25 lat, a osoby niepełnosprawne bez względu na wiek, zawarcie związku małżeńskiego jest równoznaczne z utratą statusu dzieck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/>
        </w:rPr>
        <w:t>współmałżonkowie i konkubenci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łata przysługuje do każdorazowego krajowego i zagranicznego wypoczynku dorosłych organizowanego przez pracod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Dopłata do krajowych i zagranicznych wycieczek turystyczno –krajoznawczych zakupionych indywidualnie, przysługuje jeden raz w roku kalendarz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 dofinansowania letniego lub zimowego wypoczynku dla dzieci i młodzieży rodzice mogą korzystać </w:t>
      </w:r>
      <w:r>
        <w:rPr>
          <w:rFonts w:cs="Times New Roman"/>
          <w:color w:val="000000"/>
        </w:rPr>
        <w:t>jeden raz w roku kalendarzow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</w:rPr>
        <w:t>Osoby ubiegające się o dopłatę do wypoczynku składają wnioski do końca września danego roku kalendarzowego lub w innym terminie podanym do powszechnej wiadomości. Wnioski o dopłaty są przyznawane na podstawie dokumentacji potwierdzającej poniesienie wydatku na wypoczynek własny pracownika oraz na wypoczynek zorganizowany niepełnoletnich dzieci,  (wzór wniosku stanowi zał. nr 3 i 4 do Regulamin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omogi (materialna pomoc bezzwrotna) rzeczowe lub finansowe przyznaje się na wniosek osób uprawnionych (wzór wniosku stanowi zał. nr 2 do Regulamin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indywidualnie uzasadnionych przypadkach (z przyczyn obiektywnych, nieleżących po stronie zainteresowanego) z wnioskiem o przyznanie zapomogi mogą także wystąpić: pracodawca, grupa pracowników. Nawet w takiej sytuacji osoba uprawniona musi wypełnić odpowiedni wniosek, oświadczenie i potwierdzić odbiór świadczenia. Wyjątkowo świadczenie odbiera ktoś inny, dysponujący odpowiednim pełnomocnictwem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 Zasady i tryb ubiegania się o świadczenia finansowe z Fundusz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ecyzja o przyznaniu i wysokości dopłat z funduszu do wszystkich rodzajów usług </w:t>
        <w:br/>
        <w:t xml:space="preserve">i świadczeń socjalnych dla osób uprawnionych zależy od ich sytuacji życiowej, rodzinnej </w:t>
        <w:br/>
        <w:t xml:space="preserve">i materialnej, a w razie pomocy mieszkaniowej również od ich aktualnej sytuacji mieszkaniowej. Realizacja przyznanego świadczenia jest uzależniona także od stanu środków Funduszu, przyznanych na ten cel w planie wydatków na dany rok. </w:t>
      </w:r>
      <w:r>
        <w:rPr>
          <w:rFonts w:cs="Times New Roman"/>
          <w:b/>
          <w:bCs/>
        </w:rPr>
        <w:t>Świadczenia z funduszu są przyznawane na podstawie zbiorczego wniosku osoby uprawnionej, wzór wniosku stanowi zał. nr 5 do Regulaminu oraz wniosków indywidualnych stanowiących zał. nr.2, 3 , 4 i 6 do Regulamin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stawę do ustalenia wysokości świadczenia z Funduszu stanowi przychód przypadający na osobę w gospodarstwie domowym, wykazany w oświadczeniu pracownika oraz jego sytuacja rodzinna i życiow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Dofinansowanie indywidualnego wypoczynku  letniego pracownika samodzielnie lub  ze współmałżonkiem w wysokości do 250% diety pracowniczej na każdy dzień, za okres do 7 dni urlopu wypoczynkowego na uczestnika wypoczynku. Możliwość ta istnieje jedynie w przypadku nie skorzystania z dofinansowania wypoczynku, zorganizowanego przez szkołę, w danym roku kalendarzow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  <w:color w:val="000000"/>
        </w:rPr>
        <w:t>Dofinansowanie pobytu leczniczego w sanatorium przysługuje w wysokości do 250% diety pracowniczej na każdy dzień, za okres do 7 dni poby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finansowanie krajowego i zagranicznego wypoczynku: dzieci do lat 18 przysługuje w wysokości do 200% diety pracowniczej na każdy dzień, za okres do 7 dni poby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</w:rPr>
        <w:t xml:space="preserve">Pracownik ma obowiązek wykazać w oświadczeniu (zał. nr 7 do Regulaminu) faktyczną wysokość przychodów opodatkowanych w deklaracjach rocznych PIT (wynagrodzenie ze stosunku pracy i umów cywilnych, emerytury, renty, zasiłek dla bezrobotnych, świadczenie i zasiłek przedemerytalny, przychód z prowadzenia działalności gospodarczej, inne...) </w:t>
      </w:r>
      <w:r>
        <w:rPr>
          <w:rFonts w:cs="Times New Roman"/>
          <w:b/>
          <w:bCs/>
        </w:rPr>
        <w:t>uzyskiwanych przez osoby (członków rodziny, konkubentów, inne osoby) wspólnie mieszkające i prowadzące wspólne gospodarstwo domowe.</w:t>
      </w:r>
      <w:r>
        <w:rPr>
          <w:rFonts w:cs="Times New Roman"/>
        </w:rPr>
        <w:t xml:space="preserve"> Do przychodu nie wlicza się świadczenia wychowawczego 500+. Średnią oblicza się z sumy przychodów rodziny prowadzącej wspólne gospodarstwo domowe, na podstawie zeznań podatkowych za poprzedni rok, poprzedzający miesiąc złożenia wniosku, podzielonej przez 12, a następnie przez liczbę osób pozostających z nim we wspólnym gospodarstwie domowym. W razie powzięcia wątpliwości co do prawdziwości danych zawartych w oświadczeniu osoba uprawniona może zostać poproszona o dostarczenie dokumentów potwierdzających podane informacje. Odmowa dostarczenia takich dokumentów może skutkować nieprzyznaniem świadcze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</w:rPr>
        <w:t>Tworzy się trzy progi wysokości dochodu brutto na jednego członka rodziny osoby uprawnionej, uzależnione od aktualnej wysokości płacy minimalnej:</w:t>
      </w:r>
    </w:p>
    <w:p>
      <w:pPr>
        <w:pStyle w:val="Default"/>
        <w:numPr>
          <w:ilvl w:val="0"/>
          <w:numId w:val="26"/>
        </w:numPr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100%</w:t>
      </w:r>
    </w:p>
    <w:p>
      <w:pPr>
        <w:pStyle w:val="Default"/>
        <w:numPr>
          <w:ilvl w:val="0"/>
          <w:numId w:val="26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</w:rPr>
        <w:t>do 150%</w:t>
      </w:r>
    </w:p>
    <w:p>
      <w:pPr>
        <w:pStyle w:val="Default"/>
        <w:numPr>
          <w:ilvl w:val="0"/>
          <w:numId w:val="26"/>
        </w:numPr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ej 150%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azie stwierdzenia rażącej niezgodności (powyżej 20%) po weryfikacji oświadczenia z zeznaniami rocznymi, osoba nie może korzystać ze świadczeń z ZFŚS przez kolejne 12 miesięc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Times New Roman"/>
        </w:rPr>
        <w:t>Wniosek o dopłatę do wypoczynku zorganizowanego (wczasy zorganizowane, kolonie i obozy dla dzieci i młodzieży), oraz dofinansowania wypoczynku pracowników, stanowi wniosek w formie zał. nr 3 i 4 do Regulamin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łżonkowie zatrudnieni u tego samego pracodawcy korzystają z dopłat do wypoczynku dla dzieci i młodzieży tylko z tytułu zatrudnienia jednego z ni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 Zasady udzielania pożyczek na cele mieszkani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/>
        </w:rPr>
        <w:t>Pożyczki na remont mieszkania można udzielić raz na trzy lata pod warunkiem całkowitej spłaty uprzednio zaciągniętej pożyczki na ten ce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W razie zatrudnienia u danego pracodawcy współmałżonków, mieszkających w tym samym lokalu i prowadzącym wspólne gospodarstwo domowe, pożyczkę na remont wolno przyznać jednemu z ni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Zasada określona w ust. 2 dotyczy także pożyczki na budowę domu jednorodzinneg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>Zaciągnięcie pożyczki wymaga poręczenia co najmniej dwóch pracowników pożyczkodawcy zatrudnionych na czas nieokreślon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/>
        </w:rPr>
        <w:t xml:space="preserve">Osoba ubiegająca się o pomoc na cele mieszkaniowe składa odpowiedni wniosek, </w:t>
      </w:r>
      <w:r>
        <w:rPr>
          <w:rFonts w:cs="Times New Roman"/>
          <w:bCs/>
        </w:rPr>
        <w:t>okazuje do wglądu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pię dokumentu stwierdzającego tytuł prawny do zajmowanego lokalu lub domu (własność, najem, użyczenie), jeśli stara się o pożyczkę na remont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pie pozwolenia na budowę oraz kosztorysu w razie ubiegania się o pożyczkę na budowę dom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</w:rPr>
        <w:t>zaświadczenie ze spółdzielni mieszkaniowej lub towarzystwa budownictwa społecznego o przydziale lokalu, gdy chce przeznaczyć pożyczkę na uzupełnienie wkładu mieszkaniowego lub wkładu budowlanego.</w:t>
      </w:r>
    </w:p>
    <w:p>
      <w:pPr>
        <w:pStyle w:val="Default"/>
        <w:numPr>
          <w:ilvl w:val="0"/>
          <w:numId w:val="7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życzki udzielone na wydatki mieszkaniowe podlegają oprocentowaniu stałemu </w:t>
        <w:br/>
        <w:t xml:space="preserve">w wysokości 3% przyznanej kwoty. Oprocentowanie jest spłacane według formuły: </w:t>
      </w:r>
    </w:p>
    <w:p>
      <w:pPr>
        <w:pStyle w:val="Default"/>
        <w:spacing w:lineRule="auto" w:line="360" w:before="120" w:after="12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O = P * (s/100) * [(r + 1)/24]</w:t>
      </w:r>
      <w:r>
        <w:rPr>
          <w:rFonts w:cs="Times New Roman" w:ascii="Times New Roman" w:hAnsi="Times New Roman"/>
        </w:rPr>
        <w:t>,</w:t>
      </w:r>
    </w:p>
    <w:p>
      <w:pPr>
        <w:pStyle w:val="Default"/>
        <w:spacing w:lineRule="auto" w:line="360" w:before="12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 O - kwota odsetek, P - kwota pożyczki, s - stopa procentowa, r - liczba rat, 100, 1, 24 – liczby stał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anie o przyznanie pożyczki na cele mieszkaniowe stanowi zał. nr 6 do Regulaminu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</w:rPr>
        <w:t xml:space="preserve">W przypadku pożyczki na remont i modernizację maksymalny okres spłaty ustala się na 3 lata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lone w umowie wysokości rat pożyczki będą regulowane z bieżącego wynagrodzenia za pracę pożyczkobiorcy, łącznie z otrzymanymi nagrodami, premiami, innymi składnikami wynagrodzenia oraz zasiłkami i świadczeniami rehabilitacyjnymi, jeśli pracodawca jest płatnikiem zasiłk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</w:rPr>
        <w:t>W sytuacji, gdy wynagrodzenie za pracę i inne świadczenia związane z pracą są niewystarczające do pokrycia kwoty raty, pożyczkobiorca zobowiązany jest do samodzielnej spłaty pożyczki na konto bankowe ZFŚS: Bank Spółdzielczy 80 8775 0009 0010 0101 0256 0003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łata ustalonych rat pożyczki następuje od następnego miesiąca po dacie podpisania umow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przypadku rozwiązania lub wygaśnięcia stosunku pracy nie spłacona część pożyczki podlega natychmiastowej spłacie. W szczególnych przypadkach dopuszcza się indywidualny terminarz spłaty pożyczki po ustaniu stosunku pracy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</w:rPr>
        <w:t>W indywidualnie uzasadnionych przypadkach pożyczkobiorca może wystąpić do pracodawcy z wnioskiem o zawieszenie spłaty pożyczk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</w:rPr>
        <w:t xml:space="preserve">W indywidualnie uzasadnionych przypadkach (w szczególności śmierć lub ciężka i długotrwała choroba pożyczkobiorcy) pożyczkobiorca może wystąpić do pracodawcy z wnioskiem o umorzenie pożyczki. Z  wnioskiem o umorzenie mogą także wystąpić: poręczyciele, spadkobiercy pożyczkobiorcy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/>
        </w:rPr>
        <w:t xml:space="preserve">Pracownik składający wniosek w sprawie zawieszenia spłaty części pożyczki lub umorzenie </w:t>
      </w:r>
      <w:r>
        <w:rPr>
          <w:rFonts w:cs="Times New Roman"/>
          <w:bCs/>
        </w:rPr>
        <w:t>okazuje do wglądu</w:t>
      </w:r>
      <w:r>
        <w:rPr>
          <w:rFonts w:cs="Times New Roman"/>
        </w:rPr>
        <w:t xml:space="preserve"> dokumenty potwierdzające zaistniały wypadek losowy (zaświadczenie z policji lub administracji spółdzielni, wspólnoty mieszkańców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yzje o zwieszeniu spłaty pożyczki podejmuje pracodawca po uzyskaniu opinii Komisji Socjalnej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I Ochrona danych osobowych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 xml:space="preserve">Dane osobowe osób uprawnionych do korzystania z ZFŚS są przetwarzane na podstawie art. 8 ustawy o ZFŚS i  art. 6 ust. 1 lit. c rozporządzenia RODO. Dane osobowe osób uprawnionych do korzystania z Funduszu, przetwarzane są </w:t>
      </w:r>
      <w:r>
        <w:rPr>
          <w:rFonts w:cs="Times New Roman"/>
          <w:bCs/>
        </w:rPr>
        <w:t>wyłącznie</w:t>
      </w:r>
      <w:r>
        <w:rPr>
          <w:rFonts w:cs="Times New Roman"/>
        </w:rPr>
        <w:t xml:space="preserve"> w celu przyznania ulgowych usług i świadczeń oraz dopłat z Funduszu i ustalenia ich wysokości zgodnie z wymaganiami określonymi 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wie o ZFŚ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porządzeniu Parlamentu Europejskiego i Rady (UE) z dnia 27 kwietnia 2016 r. w sprawie ochrony osób fizycznych w związku z przetwarzaniem danych osobowych i w sprawie swobodnego, przepływu takich danych oraz uchylenia dyrektywy 95/46/WE (ROD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wie z dnia 10 maja 2018 r. o ochronie danych osobowych (Dz. U. 2018 r., poz. 1000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ne osobowe szczególne (dotyczące zdrowia) osób uprawnionych do korzystania z ZFŚS są przetwarzane na podstawie art. 8 ustawy o ZFŚS i  art. 9 ust. 1 lit. b rozporządzenia ROD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imes New Roman"/>
        </w:rPr>
        <w:t xml:space="preserve">Udostępnienie pracodawcy danych osobowych osób uprawnionych do korzystania z Funduszu, w celu przyznania ulgowej usługi i świadczenia oraz dopłaty z Funduszu i ustalenia ich wysokości, następuje w formie </w:t>
      </w:r>
      <w:r>
        <w:rPr>
          <w:rFonts w:cs="Times New Roman"/>
          <w:b/>
          <w:bCs/>
        </w:rPr>
        <w:t>oświadczenia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odawca może żądać udokumentowania danych osobowych zawartych w oświadczeniach w zakresie niezbędnym do ich potwierdzenia. Potwierdzenie może odbywać się w szczególności na podstawie oświadczeń i zaświadczeń o sytuacji życiowej (w tym zdrowotnej), rodzinnej i materialnej osoby uprawnionej do korzystania z Funduszu. Dokumenty potwierdzające są okazywane wyłącznie do wglądu, stosowna notatka jest sporządzana przez osobę odpowiedzialną za weryfikacj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 przetwarzania danych osobowych dotyczących zdrowia, o których mowa w art. 9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mogą być dopuszczone wyłącznie osoby posiadające pisemne upoważnienie do przetwarzania takich danych wydane przez pracodawcę. Osoby dopuszczone do przetwarzania takich danych są obowiązane do zachowania ich w tajemnicy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odawca przetwarza dane osobowe osób uprawnionych przez okres niezbędny do przyznania ulgowej usługi i świadczenia, dopłaty z Funduszu oraz ustalenia ich wysokości, a także przez okres niezbędny do dochodzenia praw lub roszczeń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soba uprawniona ma prawo do uzyskania dostępu do swoich danych, żądania sprostowania lub usunięcia danych albo ograniczenia ich przetwarzania, sprzeciwu wobec przetwarzania da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acodawca dokonuje przeglądu danych osobowych, nie rzadziej niż raz w roku kalendarzowym w celu ustalenia niezbędności ich dalszego przechowywania. Pracodawca usuwa dane osobowe, których dalsze przechowywanie jest zbędne do realizacji celów określonych w ustawie o ZFŚS, ustawie o systemie ubezpieczeń społecznych i ustawie o podatku dochodowym od osób fizycznych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VII Postanowienia końcow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Świadczenie nieopodatkowane (np. 500 plus, alimenty, inne) nie są brane pod uwagę do określenia sytuacji życiowej, rodzinnej i materialnej, czyli nie powiększają kwoty przychodu u osoby je otrzymującej i nie zmniejszają kwoty przychodu u osoby je płacąc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 xml:space="preserve">Oświadczenie o sytuacji życiowej, rodzinnej i materialnej składa się raz do roku </w:t>
      </w:r>
      <w:r>
        <w:rPr>
          <w:rFonts w:cs="Times New Roman"/>
          <w:b/>
        </w:rPr>
        <w:t>do końca maja (</w:t>
      </w:r>
      <w:r>
        <w:rPr>
          <w:rFonts w:cs="Times New Roman"/>
        </w:rPr>
        <w:t>załącznik nr 7 do Regulaminu), w sytuacji zmiany tej sytuacji pracownik jest zobowiązany do ponownego złożenia oświadczenia z uwzględnieniem tych zmian (np. urodzenie dziecka, utrata lub uzyskanie źródła przychodów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Nie złożenie oświadczenia automatycznie lokuje osobę uprawnioną w grupie o najwyższych dochod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Komisja Socjalna zobowiązana jest do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podziału środków ZFŚS zgodnie z wnioskami pracowników i preliminarzem wydatków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przedstawienia do akceptacji pracodawcy rozpatrzonych przez Komisję wniosków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prowadzenia księgi protokołów i ewidencji pożyczek oraz ewidencji przyznanych świadczeń indywidualnych dla każdego pracownik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przekazywania wykazu osób, którym przyznano świadczenia do Działu Księgowości w celu ich wykonan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wyboru swojego przedstawiciel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Wszystkie decyzje Komisji Socjalnej podejmowane są zgodnie z obowiązującymi przepisami prawa, w szczególności zgodnie z przepisami o ochronie danych osobowych i postanowieniami Regulaminu.</w:t>
      </w:r>
    </w:p>
    <w:p>
      <w:pPr>
        <w:pStyle w:val="Normal"/>
        <w:keepNext w:val="true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gulamin wchodzi w życie po upływie 14 dni od dnia podania go do wiadomości pracowników poprzez wywieszenie na tablicy ogłoszeń lub ogłoszenie w Interneci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Times New Roman"/>
              </w:rPr>
              <w:t>miejscowość, data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imię, nazwisko i podpis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dstawiciela związku zawodowego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pieczęć i podpis pracodawcy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łącznik nr 1  do Regulaminu ZFŚS</w:t>
      </w:r>
    </w:p>
    <w:p>
      <w:pPr>
        <w:pStyle w:val="ATytudokumentu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Tytudokumentu"/>
        <w:spacing w:lineRule="auto" w:line="360"/>
        <w:rPr>
          <w:rFonts w:cs="Times New Roman"/>
          <w:bCs/>
          <w:sz w:val="24"/>
        </w:rPr>
      </w:pPr>
      <w:r>
        <w:rPr>
          <w:rFonts w:cs="Times New Roman"/>
          <w:sz w:val="24"/>
        </w:rPr>
        <w:t xml:space="preserve">Preliminarz wydatków z ZFŚS w …......... </w:t>
      </w:r>
      <w:r>
        <w:rPr>
          <w:rFonts w:cs="Times New Roman"/>
          <w:i/>
          <w:iCs/>
          <w:sz w:val="24"/>
        </w:rPr>
        <w:t>(rok)</w:t>
      </w:r>
      <w:r>
        <w:rPr>
          <w:rFonts w:cs="Times New Roman"/>
          <w:sz w:val="24"/>
        </w:rPr>
        <w:t xml:space="preserve"> r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ychod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ilans otwarc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dpis podstawowy</w:t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ab/>
        <w:t xml:space="preserve">spłaty pożyczek mieszkaniowych </w:t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azem</w:t>
      </w:r>
      <w:r>
        <w:rPr>
          <w:rFonts w:cs="Times New Roman"/>
        </w:rPr>
        <w:t>: ….....................................</w:t>
        <w:tab/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lanowane wydatki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finansowanie wyciecz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ofinansowanie wypoczynku pracowników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łaty do wypoczynku dzieci pracowników,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życzki zwrotne mieszkani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finansowanie imprez kulturalnych, oświatowych i sportowych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bezzwrotna pomoc Boże Narodzenie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zapomogi </w:t>
      </w:r>
      <w:r>
        <w:rPr>
          <w:rFonts w:cs="Times New Roman"/>
          <w:color w:val="000000"/>
        </w:rPr>
        <w:t>i dofinansowanie pobytów leczniczych</w:t>
        <w:tab/>
      </w:r>
      <w:r>
        <w:rPr>
          <w:rFonts w:cs="Times New Roman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organizacja choinki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świadczenia urlopowe - pracownicy niepedagogicz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świadczenia urlopowe - nauczyciele</w:t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razem:</w:t>
      </w:r>
      <w:r>
        <w:rPr>
          <w:rFonts w:cs="Times New Roman"/>
        </w:rPr>
        <w:t xml:space="preserve"> …................................</w:t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5530"/>
      </w:tblGrid>
      <w:tr>
        <w:trPr/>
        <w:tc>
          <w:tcPr>
            <w:tcW w:w="4535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3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TextBody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</w:rPr>
              <w:t>miejscowość, dat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imię, nazwisko i podpis 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przedstawiciela komisji socjalnej</w:t>
            </w:r>
          </w:p>
        </w:tc>
        <w:tc>
          <w:tcPr>
            <w:tcW w:w="5530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lineRule="auto" w:line="36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....……………………………………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Times New Roman"/>
              </w:rPr>
              <w:t>pieczęć i podpis pracodawcy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Załącznik nr 2 do Regulaminu ZFŚS</w:t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Normal"/>
        <w:spacing w:lineRule="auto" w:line="360"/>
        <w:ind w:right="80" w:hanging="0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Normal"/>
        <w:spacing w:lineRule="auto" w:line="360"/>
        <w:ind w:right="80" w:hanging="0"/>
        <w:jc w:val="center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  <w:t>Wniosek o przyznanie dofinansowania</w:t>
      </w:r>
    </w:p>
    <w:p>
      <w:pPr>
        <w:pStyle w:val="Normal"/>
        <w:spacing w:lineRule="auto" w:line="360"/>
        <w:jc w:val="center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  <w:t>w formie zapomogi zdrowotnej*, ekonomicznej*, losowej*</w:t>
      </w:r>
    </w:p>
    <w:p>
      <w:pPr>
        <w:pStyle w:val="Normal"/>
        <w:spacing w:lineRule="auto" w:line="360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  <w:t>Zwracam się z prośbą o przyznanie dofinansowania. Uzasadnienie wniosku :</w:t>
      </w:r>
    </w:p>
    <w:p>
      <w:pPr>
        <w:pStyle w:val="Normal"/>
        <w:spacing w:lineRule="auto" w:line="360"/>
        <w:jc w:val="both"/>
        <w:rPr>
          <w:rFonts w:eastAsia="Cambria" w:cs="Times New Roman"/>
        </w:rPr>
      </w:pPr>
      <w:r>
        <w:rPr>
          <w:rFonts w:eastAsia="Cambria" w:cs="Times New Roman"/>
        </w:rPr>
        <w:t>…………………………………………………………………………………………………………</w:t>
      </w:r>
      <w:r>
        <w:rPr>
          <w:rFonts w:eastAsia="Cambria" w:cs="Times New Roman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mbria" w:cs="Times New Roman"/>
        </w:rPr>
      </w:pPr>
      <w:r>
        <w:rPr>
          <w:rFonts w:eastAsia="Cambria" w:cs="Times New Roman"/>
        </w:rPr>
        <w:t>…………………………………………………………………………………………………………</w:t>
      </w:r>
      <w:r>
        <w:rPr>
          <w:rFonts w:eastAsia="Cambria" w:cs="Times New Roman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mbria" w:cs="Times New Roman"/>
        </w:rPr>
      </w:pPr>
      <w:r>
        <w:rPr>
          <w:rFonts w:eastAsia="Cambria" w:cs="Times New Roman"/>
        </w:rPr>
        <w:t>…………………………………………………………………………………………………………</w:t>
      </w:r>
      <w:r>
        <w:rPr>
          <w:rFonts w:eastAsia="Cambria" w:cs="Times New Roman"/>
        </w:rPr>
        <w:t>..……………………………….………………………………………………………………………….</w:t>
      </w:r>
    </w:p>
    <w:p>
      <w:pPr>
        <w:pStyle w:val="Normal"/>
        <w:spacing w:lineRule="auto" w:line="360"/>
        <w:ind w:right="80" w:hanging="0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Do wniosku dołączam następujące </w:t>
      </w:r>
      <w:r>
        <w:rPr>
          <w:rFonts w:eastAsia="Cambria" w:cs="Times New Roman"/>
          <w:b/>
        </w:rPr>
        <w:t>dokumenty*</w:t>
      </w:r>
      <w:r>
        <w:rPr>
          <w:rFonts w:eastAsia="Cambria" w:cs="Times New Roman"/>
        </w:rPr>
        <w:t>: zaświadczenie lekarskie o długotrwałej chorobie, faktury/rachunki za pobyt w sanatorium, lekarstwa, rehabilitację, dokumenty potwierdzające zdarzenia losowe, inne…………………………………………………………………………..……</w:t>
      </w:r>
    </w:p>
    <w:p>
      <w:pPr>
        <w:pStyle w:val="Normal"/>
        <w:spacing w:lineRule="auto" w:line="360"/>
        <w:ind w:right="80" w:hanging="0"/>
        <w:jc w:val="both"/>
        <w:rPr>
          <w:rFonts w:eastAsia="Cambria" w:cs="Times New Roman"/>
        </w:rPr>
      </w:pPr>
      <w:r>
        <w:rPr>
          <w:rFonts w:eastAsia="Cambria" w:cs="Times New Roman"/>
        </w:rPr>
        <w:t>Oświadczam, że łączny dochód wykazany w złożonym oświadczeniu o sytuacji życiowej, rodzinnej i materialnej za ………………….rok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00" w:leader="none"/>
        </w:tabs>
        <w:suppressAutoHyphens w:val="false"/>
        <w:spacing w:lineRule="auto" w:line="360"/>
        <w:ind w:left="700" w:hanging="338"/>
        <w:rPr>
          <w:rFonts w:eastAsia="Symbol" w:cs="Times New Roman"/>
        </w:rPr>
      </w:pPr>
      <w:r>
        <w:rPr>
          <w:rFonts w:eastAsia="Cambria" w:cs="Times New Roman"/>
          <w:b/>
        </w:rPr>
        <w:t>nie uległ zmianie*</w:t>
      </w:r>
      <w:r>
        <w:rPr>
          <w:rFonts w:eastAsia="Symbol" w:cs="Times New Roman"/>
        </w:rPr>
        <w:t xml:space="preserve"> / </w:t>
      </w:r>
      <w:r>
        <w:rPr>
          <w:rFonts w:eastAsia="Cambria" w:cs="Times New Roman"/>
          <w:b/>
        </w:rPr>
        <w:t>uległ następującej zmianie*.</w:t>
      </w:r>
    </w:p>
    <w:p>
      <w:pPr>
        <w:pStyle w:val="Normal"/>
        <w:widowControl/>
        <w:suppressAutoHyphens w:val="false"/>
        <w:spacing w:lineRule="auto" w:line="360"/>
        <w:rPr>
          <w:rFonts w:eastAsia="Symbol" w:cs="Times New Roman"/>
        </w:rPr>
      </w:pPr>
      <w:r>
        <w:rPr>
          <w:rFonts w:eastAsia="Cambria" w:cs="Times New Roman"/>
        </w:rPr>
        <w:t>Uzasadnienie:………………………………………………….………………………………………...</w:t>
      </w:r>
    </w:p>
    <w:p>
      <w:pPr>
        <w:pStyle w:val="Normal"/>
        <w:spacing w:lineRule="auto" w:line="360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rPr>
          <w:rFonts w:eastAsia="Cambria" w:cs="Times New Roman"/>
        </w:rPr>
      </w:pPr>
      <w:r>
        <w:rPr>
          <w:rFonts w:eastAsia="Cambria" w:cs="Times New Roman"/>
        </w:rPr>
        <w:t>…………………………………………………………………………………………………………</w:t>
      </w:r>
      <w:r>
        <w:rPr>
          <w:rFonts w:eastAsia="Cambria" w:cs="Times New Roman"/>
        </w:rPr>
        <w:t>.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eastAsia="Cambria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highlight w:val="yellow"/>
        </w:rPr>
      </w:pPr>
      <w:r>
        <w:rPr>
          <w:rFonts w:eastAsia="Times New Roman" w:cs="Times New Roman"/>
          <w:b/>
          <w:highlight w:val="yellow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*niepotrzebne skreślić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i/>
        </w:rPr>
        <w:t>Załącznik nr 3 do Regulaminu ZFŚS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Normal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ind w:right="80" w:hanging="0"/>
        <w:jc w:val="center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  <w:t>Podanie o przyznanie dopłaty do wypoczynku zorganizowanego niepełnoletnich dzieci</w:t>
      </w:r>
    </w:p>
    <w:p>
      <w:pPr>
        <w:pStyle w:val="Normal"/>
        <w:spacing w:lineRule="auto" w:line="360"/>
        <w:ind w:right="80" w:hanging="0"/>
        <w:rPr>
          <w:rFonts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szę o przyznanie dopłaty do wypoczynku zorganizowanego niepełnoletnich dzieci z Zakładowego Funduszu Świadczeń Socjalnych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świadczam, że poniosłem wydatki na wypoczynek zorganizowany niepełnoletnich dzieci w kwocie ................................................................... na podstawie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znam treść Zakładowego Regulaminu Świadczeń Socjalnych. Potwierdzam prawdziwość wyżej podanych informacji i dokumentów załączonych do podania.</w:t>
      </w:r>
    </w:p>
    <w:p>
      <w:pPr>
        <w:pStyle w:val="ADomylnieodstpodgr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Domylnieodstpodgr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łączniki okazane do wgląd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eastAsia="Cambria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  <w:r>
        <w:br w:type="page"/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Załącznik nr 4 do Regulaminu ZFŚS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Normal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jc w:val="center"/>
        <w:rPr>
          <w:rFonts w:eastAsia="Cambria" w:cs="Times New Roman"/>
          <w:b/>
          <w:b/>
          <w:i/>
          <w:i/>
        </w:rPr>
      </w:pPr>
      <w:r>
        <w:rPr>
          <w:rFonts w:eastAsia="Cambria" w:cs="Times New Roman"/>
          <w:b/>
          <w:i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</w:rPr>
      </w:pPr>
      <w:r>
        <w:rPr>
          <w:rFonts w:eastAsia="Cambria" w:cs="Times New Roman"/>
          <w:b/>
        </w:rPr>
        <w:t>Podanie o przyznanie dopłaty do wypoczynku pracownika</w:t>
      </w:r>
    </w:p>
    <w:p>
      <w:pPr>
        <w:pStyle w:val="Normal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szę o przyznanie dopłaty z Zakładowego Funduszu Świadczeń Socjalnych do mojego wypoczynku zorganizowanego w formie krajowych i zagranicznych wycieczek turystyczno –krajoznawczych zakupionych indywidualni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Oświadczam, że poniosłem wydatki na wypoczynek własny w kwocie ............................................. na podstawi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znam treść Zakładowego Regulaminu Świadczeń Socjalnych. Potwierdzam prawdziwość wyżej podanych informacji i dokumentów załączonych do podania.</w:t>
      </w:r>
    </w:p>
    <w:p>
      <w:pPr>
        <w:pStyle w:val="ADomylnieodstpodgr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Domylnieodstpodgr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łączniki okazane do wgląd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</w:p>
    <w:p>
      <w:pPr>
        <w:pStyle w:val="Normal"/>
        <w:spacing w:lineRule="auto" w:line="360"/>
        <w:rPr>
          <w:rFonts w:eastAsia="Cambria" w:cs="Times New Roman"/>
          <w:i/>
          <w:i/>
        </w:rPr>
      </w:pPr>
      <w:r>
        <w:rPr>
          <w:rFonts w:eastAsia="Cambria" w:cs="Times New Roman"/>
          <w:i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Załącznik nr 5 do Regulaminu ZFŚS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Normal"/>
        <w:spacing w:lineRule="auto" w:line="36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BIORCZY WNIOSEK O PRZYZNANIE ŚWIADCZEŃ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FUNDUSZU SOCJALNEGO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oku …………… wnioskuję o przyznanie mi następujących świadczeń (pokreśl wybrane)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łaty do wypoczynku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</w:rPr>
        <w:t>świadczeń kulturalno-oś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elania pomocy finansowej w formie zapomogi ekonomicznej w grud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nne ….........................................................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</w:p>
    <w:p>
      <w:pPr>
        <w:pStyle w:val="Normal"/>
        <w:spacing w:lineRule="auto" w:line="360"/>
        <w:rPr>
          <w:rFonts w:eastAsia="Cambria" w:cs="Times New Roman"/>
          <w:i/>
          <w:i/>
        </w:rPr>
      </w:pPr>
      <w:r>
        <w:rPr>
          <w:rFonts w:eastAsia="Cambria" w:cs="Times New Roman"/>
          <w:i/>
        </w:rPr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>Załącznik nr 6 do Regulaminu ZFŚS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TextBody"/>
        <w:spacing w:lineRule="auto" w:line="360" w:before="0" w:after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PRZYZNANIE POŻYCZKI NA CELE MIESZKANIOW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rzyznanie mi pożyczki na cele mieszkaniowe z przeznaczeniem na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zupełnienie własnego wkładu budowlanego na mieszkanie w spółdzielni mieszkaniowej*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krycie kosztów wykupu lokalu na własność*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zupełnienie wkładu własnego na budowę domu jednorodzinnego bądź lokalu stanowiącego odrębną nieruchomość*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stosowanie mieszkań do potrzeb osób niepełnosprawnych*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mont i modernizację mieszkania i domu jednorodzinnego*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 poręczycieli proponuję: </w:t>
      </w:r>
    </w:p>
    <w:p>
      <w:pPr>
        <w:pStyle w:val="Default"/>
        <w:spacing w:lineRule="auto" w:line="360" w:before="0" w:after="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hwili obecnej z pożyczki mieszkaniowej nie  korzystam/ korzystam*,  spłata ostatniej raty nastąpi .................................................................rok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znam treść Zakładowego Regulaminu Świadczeń Socjalnych. Potwierdzam prawdziwość wyżej podanych informacji i dokumentów załączonych do podania.</w:t>
      </w:r>
    </w:p>
    <w:p>
      <w:pPr>
        <w:pStyle w:val="ADomylnieodstpodgry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Załączniki okazane do wglądu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) 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) .............................................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eastAsia="Cambria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</w:p>
    <w:p>
      <w:pPr>
        <w:pStyle w:val="Normal"/>
        <w:spacing w:lineRule="auto" w:line="360"/>
        <w:rPr>
          <w:rFonts w:eastAsia="Cambria" w:cs="Times New Roman"/>
          <w:i/>
          <w:i/>
        </w:rPr>
      </w:pPr>
      <w:r>
        <w:rPr>
          <w:rFonts w:eastAsia="Cambria" w:cs="Times New Roman"/>
          <w:i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*niepotrzebne skreślić</w:t>
      </w:r>
      <w:r>
        <w:br w:type="page"/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i/>
        </w:rPr>
        <w:t>Załącznik nr 7 do Regulaminu ZFŚS</w:t>
      </w:r>
    </w:p>
    <w:p>
      <w:pPr>
        <w:pStyle w:val="Normal"/>
        <w:spacing w:lineRule="auto" w:line="36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</w:rPr>
        <w:t>(miejscowość, data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>(imię i nazwisko)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(adres zamieszkania)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Oświadczenie o sytuacji życiowej, rodzinnej, materialnej</w:t>
      </w:r>
    </w:p>
    <w:p>
      <w:pPr>
        <w:pStyle w:val="Default"/>
        <w:spacing w:lineRule="auto" w:line="360"/>
        <w:rPr/>
      </w:pPr>
      <w:r>
        <w:rPr/>
        <w:t>Oświadczam, że w skład mojego gospodarstwa domowego wchodzą następujące osoby: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58"/>
        <w:gridCol w:w="2410"/>
        <w:gridCol w:w="2268"/>
        <w:gridCol w:w="1890"/>
      </w:tblGrid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L.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u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w przypadku dziec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25"/>
        <w:gridCol w:w="3362"/>
      </w:tblGrid>
      <w:tr>
        <w:trPr>
          <w:trHeight w:val="72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/>
            </w:pPr>
            <w:r>
              <w:rPr>
                <w:rFonts w:cs="Times New Roman"/>
                <w:b/>
              </w:rPr>
              <w:t>Średniomiesięczny przychód na jednego członka gospodarstwa domowego, po podzieleniu przez 12 i przez liczbę członków gospodarstwa domowego wynosi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……………………………</w:t>
            </w:r>
            <w:r>
              <w:rPr>
                <w:rFonts w:cs="Times New Roman"/>
                <w:b/>
              </w:rPr>
              <w:t>..</w:t>
            </w:r>
          </w:p>
          <w:p>
            <w:pPr>
              <w:pStyle w:val="Zawartotabeli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04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4"/>
      </w:tblGrid>
      <w:tr>
        <w:trPr>
          <w:trHeight w:val="221" w:hRule="atLeast"/>
        </w:trPr>
        <w:tc>
          <w:tcPr>
            <w:tcW w:w="10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Inne</w:t>
            </w:r>
            <w:r>
              <w:rPr>
                <w:rFonts w:cs="Times New Roman"/>
              </w:rPr>
              <w:t xml:space="preserve"> okoliczności dotyczące mojej sytuacji życiowej, rodzinnej, materialnej</w:t>
            </w:r>
          </w:p>
        </w:tc>
      </w:tr>
      <w:tr>
        <w:trPr>
          <w:trHeight w:val="555" w:hRule="atLeast"/>
        </w:trPr>
        <w:tc>
          <w:tcPr>
            <w:tcW w:w="10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am, że znam treść Zakładowego Regulaminu Świadczeń Socjalnych. Potwierdzam prawdziwość wyżej podanych informacji. Jestem świadomy sankcji za podanie w oświadczeniu nieprawdziwych danych.</w:t>
      </w:r>
    </w:p>
    <w:p>
      <w:pPr>
        <w:pStyle w:val="ATytudokumentu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eastAsia="Cambria" w:cs="Times New Roman"/>
          <w:sz w:val="24"/>
        </w:rPr>
      </w:pPr>
      <w:r>
        <w:rPr>
          <w:rFonts w:eastAsia="Cambria" w:cs="Times New Roman"/>
          <w:sz w:val="24"/>
        </w:rPr>
      </w:r>
    </w:p>
    <w:p>
      <w:pPr>
        <w:pStyle w:val="Normal"/>
        <w:spacing w:lineRule="auto" w:line="360"/>
        <w:jc w:val="right"/>
        <w:rPr>
          <w:rFonts w:eastAsia="Cambria" w:cs="Times New Roman"/>
        </w:rPr>
      </w:pPr>
      <w:r>
        <w:rPr>
          <w:rFonts w:eastAsia="Cambria" w:cs="Times New Roman"/>
        </w:rPr>
        <w:t>……</w:t>
      </w:r>
      <w:r>
        <w:rPr>
          <w:rFonts w:eastAsia="Cambria" w:cs="Times New Roman"/>
        </w:rPr>
        <w:t>.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>
          <w:rFonts w:eastAsia="Cambria" w:cs="Times New Roman"/>
        </w:rPr>
        <w:t>(podpis wnioskodawcy)</w:t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z w:val="22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0" w:after="0"/>
      <w:ind w:left="850" w:hanging="85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57"/>
      <w:ind w:left="850" w:hanging="850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E24kjd">
    <w:name w:val="e24kjd"/>
    <w:qFormat/>
    <w:rPr/>
  </w:style>
  <w:style w:type="character" w:styleId="StopkaZnak">
    <w:name w:val="Stopka Znak"/>
    <w:basedOn w:val="Domylnaczcionkaakapitu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/>
  </w:style>
  <w:style w:type="paragraph" w:styleId="ATytudokumentu">
    <w:name w:val="A. Tytuł dokumentu"/>
    <w:basedOn w:val="Normal"/>
    <w:next w:val="Normal"/>
    <w:qFormat/>
    <w:pPr>
      <w:jc w:val="center"/>
    </w:pPr>
    <w:rPr>
      <w:b/>
      <w:smallCaps/>
      <w:spacing w:val="0"/>
      <w:sz w:val="30"/>
    </w:rPr>
  </w:style>
  <w:style w:type="paragraph" w:styleId="ADomylnieodstpodgry">
    <w:name w:val="A. Domyślnie - odstęp od góry"/>
    <w:basedOn w:val="Normal"/>
    <w:next w:val="Normal"/>
    <w:qFormat/>
    <w:pPr>
      <w:spacing w:before="113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23:00Z</dcterms:created>
  <dc:creator>Monika  Cieślak</dc:creator>
  <dc:description/>
  <dc:language>en-US</dc:language>
  <cp:lastModifiedBy>Doris</cp:lastModifiedBy>
  <cp:lastPrinted>2019-12-18T09:49:00Z</cp:lastPrinted>
  <dcterms:modified xsi:type="dcterms:W3CDTF">2019-12-27T11:23:00Z</dcterms:modified>
  <cp:revision>2</cp:revision>
  <dc:subject/>
  <dc:title/>
</cp:coreProperties>
</file>