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Wyniki konkursu Kangur Matematyczny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Żaczek - klasa 2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ŁAŻUK JA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DĘBEK ANN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Maluch - klasa 3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AŁBRZYKOWSKI J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Maluch - klasa 4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USZEWSKA DOMINI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DOB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AJEWSKA JUL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DOB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MEK LEN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ŁUNIEWSKI OSKA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Beniamin - klasa 5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DĘBEK JUL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RDZO DOB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ELSKA ALEKSANDR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ONIAK JAKUB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KRAJEWSKA ALEKSANDR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ŚLEDZIEWSKI MACIEJ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JASTRZĄB IG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6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yniki dla kategorii:</w:t>
      </w:r>
    </w:p>
    <w:p>
      <w:pPr>
        <w:pStyle w:val="Normal"/>
        <w:jc w:val="center"/>
        <w:rPr/>
      </w:pPr>
      <w:r>
        <w:rPr/>
        <w:t>Beniamin - klasa 6 szkoły podstaw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I IMIĘ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K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WOROSZYŁO WIKTOR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OGUSZEWSKI MICHA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ŚREDNICKI PIOT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0:00Z</dcterms:created>
  <dc:creator>Doris</dc:creator>
  <dc:description/>
  <cp:keywords/>
  <dc:language>en-US</dc:language>
  <cp:lastModifiedBy>Doris</cp:lastModifiedBy>
  <dcterms:modified xsi:type="dcterms:W3CDTF">2014-11-06T20:06:00Z</dcterms:modified>
  <cp:revision>14</cp:revision>
  <dc:subject/>
  <dc:title/>
</cp:coreProperties>
</file>