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8"/>
          <w:u w:val="single"/>
        </w:rPr>
        <w:t>WYNIKI KONKURSU MATEMATYCZNEGO KANGUR 2018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Bardzo dobry wynik:</w:t>
      </w:r>
    </w:p>
    <w:p>
      <w:pPr>
        <w:pStyle w:val="Akapitzlist"/>
        <w:numPr>
          <w:ilvl w:val="0"/>
          <w:numId w:val="2"/>
        </w:numPr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łażuk Jan– Beniamin –kl. VI C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Wyróżnienia: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Jankowska Maria – Żaczek – kl. I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Slaby Mateusz – Maluch – kl. II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Serowik Adam – Maluch – kl. II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Grabowska Maria Anna – Maluch – kl. II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Kaminski Aleksander – Maluch – kl. II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Krajewska Oliwia – Maluch – kl. II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Janiszewski Maciej – Maluch – kl. II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Świerzewski Ignacy - Maluch – kl. IV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Wieczorek Julia - maluch – kl. IV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Krajewski Szymon – Beniamin – kl. V B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Milewska Małgorzata – Beniamin – kl. V B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4"/>
        </w:rPr>
        <w:t>Sakowicz Hubert – Beniamin – kl. VI B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Book Antiqua" w:ascii="Book Antiqua" w:hAnsi="Book Antiqua"/>
          <w:b/>
          <w:sz w:val="24"/>
        </w:rPr>
        <w:t>Dębek Anna – Beniamin – kl. VI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9:00Z</dcterms:created>
  <dc:creator>Doris</dc:creator>
  <dc:description/>
  <dc:language>en-US</dc:language>
  <cp:lastModifiedBy>Doris</cp:lastModifiedBy>
  <dcterms:modified xsi:type="dcterms:W3CDTF">2019-03-05T15:29:00Z</dcterms:modified>
  <cp:revision>2</cp:revision>
  <dc:subject/>
  <dc:title/>
</cp:coreProperties>
</file>