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b/>
          <w:sz w:val="28"/>
          <w:u w:val="single"/>
        </w:rPr>
        <w:t>Wyniki konkursu Kangur Matematyczny 2015</w:t>
      </w:r>
    </w:p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sz w:val="24"/>
        </w:rPr>
        <w:t>Wyniki dla kategorii:</w:t>
      </w:r>
    </w:p>
    <w:p>
      <w:pPr>
        <w:pStyle w:val="Normal"/>
        <w:jc w:val="center"/>
        <w:rPr/>
      </w:pPr>
      <w:r>
        <w:rPr/>
        <w:t>Żaczek - klasa 2 szkoły podstawowej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205"/>
        <w:gridCol w:w="307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AZWISKO I IMIĘ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UNKTY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WAGI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</w:rPr>
              <w:t xml:space="preserve">PREDLO HUBERT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7,5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RÓŻNIENI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</w:rPr>
              <w:t xml:space="preserve">KOTOWSKI DAWID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8,5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RÓŻNIENI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RUPEK DOMINIK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7,5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RÓŻNIENI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ŻEBROWSKA ZUZANNA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</w:rPr>
              <w:t>63,7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RÓŻNIENIE</w:t>
            </w:r>
          </w:p>
        </w:tc>
      </w:tr>
    </w:tbl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sz w:val="24"/>
        </w:rPr>
        <w:t>Wyniki dla kategorii:</w:t>
      </w:r>
    </w:p>
    <w:p>
      <w:pPr>
        <w:pStyle w:val="Normal"/>
        <w:jc w:val="center"/>
        <w:rPr/>
      </w:pPr>
      <w:r>
        <w:rPr/>
        <w:t>Maluch - klasa 3 szkoły podstawowej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205"/>
        <w:gridCol w:w="307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AZWISKO I IMIĘ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UNKTY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WAGI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ŁAŻUK JA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6,2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ARDZO DOBRY WYNIK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GÓRKA SZYMO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RÓŻNIENI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AKOWICZ HUBERT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68,75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RÓŻNIENI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RZESZEWSKA PAULINA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8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RÓŻNIENIE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</w:rPr>
        <w:t>Wyniki dla kategorii:</w:t>
      </w:r>
    </w:p>
    <w:p>
      <w:pPr>
        <w:pStyle w:val="Normal"/>
        <w:jc w:val="center"/>
        <w:rPr/>
      </w:pPr>
      <w:r>
        <w:rPr/>
        <w:t>Maluch - klasa 4 szkoły podstawowej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205"/>
        <w:gridCol w:w="307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ISKO I IMIĘ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UNKT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WAGI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</w:rPr>
              <w:t xml:space="preserve">PLONA MARCEL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6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RÓŻNIENI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</w:rPr>
              <w:t xml:space="preserve">ŚLEDZIEWSKI BARTEK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8,5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RÓŻNIENIE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sz w:val="24"/>
        </w:rPr>
        <w:t>Wyniki dla kategorii:</w:t>
      </w:r>
    </w:p>
    <w:p>
      <w:pPr>
        <w:pStyle w:val="Normal"/>
        <w:jc w:val="center"/>
        <w:rPr/>
      </w:pPr>
      <w:r>
        <w:rPr/>
        <w:t>Beniamin - klasa 5 szkoły podstawowej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205"/>
        <w:gridCol w:w="307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AZWISKO I IMIĘ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UNKTY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WAGI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</w:rPr>
              <w:t xml:space="preserve">BOGUSZEWSKA DOMINIKA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3,2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RÓŻNIENI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ROMEK LENA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76,7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WYRÓŻNIENIE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sz w:val="24"/>
        </w:rPr>
        <w:t>Wyniki dla kategorii:</w:t>
      </w:r>
    </w:p>
    <w:p>
      <w:pPr>
        <w:pStyle w:val="Normal"/>
        <w:jc w:val="center"/>
        <w:rPr/>
      </w:pPr>
      <w:r>
        <w:rPr/>
        <w:t>Beniamin - klasa 6 szkoły podstawowej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205"/>
        <w:gridCol w:w="307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AZWISKO I IMIĘ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UNKTY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WAGI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</w:rPr>
              <w:t xml:space="preserve">DĘBEK JULIA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9,7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RÓŻNIE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</w:rPr>
              <w:t xml:space="preserve">ŚLEDZIEWSKI MACIEJ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2,5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RÓŻNIE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</w:rPr>
              <w:t xml:space="preserve">KONOPKA HUBERT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6,2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RÓŻNIE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5:30:00Z</dcterms:created>
  <dc:creator>Doris</dc:creator>
  <dc:description/>
  <dc:language>en-US</dc:language>
  <cp:lastModifiedBy>Doris</cp:lastModifiedBy>
  <dcterms:modified xsi:type="dcterms:W3CDTF">2015-06-16T15:39:00Z</dcterms:modified>
  <cp:revision>8</cp:revision>
  <dc:subject/>
  <dc:title/>
</cp:coreProperties>
</file>