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34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549"/>
                              <w:gridCol w:w="142"/>
                              <w:gridCol w:w="142"/>
                              <w:gridCol w:w="2268"/>
                              <w:gridCol w:w="141"/>
                              <w:gridCol w:w="142"/>
                              <w:gridCol w:w="1134"/>
                              <w:gridCol w:w="142"/>
                              <w:gridCol w:w="142"/>
                              <w:gridCol w:w="708"/>
                              <w:gridCol w:w="51"/>
                              <w:gridCol w:w="17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przedmio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Matematycz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Błaż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el Pl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urea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Języka Angielski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elia Jawor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an Krajewsk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Głusz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Głu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Przedmiotowy z Informaty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Błażu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Ogo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Języka Polski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Zawistowska Jan Kraj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nal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aczer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Lesz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Języka Rosyjski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ona Krokhmalo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Ług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europejskie i ogólnopols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Opiek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pean Language Lab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ub Europejski Krą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  na szczeblu europejskim (za projekt „English Learning Friends”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V b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d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Głuszcz – koordyn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Zima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Piórk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Zarę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Knapki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sz projekt eTwin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ub Europejski Krą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      w Polsce     w kategorii Synergia programów eTwinning     i Erasm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V b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d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Głuszcz – koordyn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Zima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Piórk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Zarę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Knapki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pejskie i Krajowe Odznaki Jakości eTwin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ub Europejski Krą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V b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d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Głuszcz – koordyn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Zima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Piórk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Zarę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Knapki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nkurs „Dobre Rady na Elektroodpady – Oddaj Mnie w Dobre Ręce 2018”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spół „Pozytywnie Naładowane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miejsce w Polsc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.Zimac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„Szkoła Młodych Patriotów”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-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Kr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lastyczny dla szkół podstawowych woj.podlaskiego „Kartki z historii Polski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KANGUR MATEMATYCZ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Błaż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usz Sła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m Serow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Anna Grab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er Kam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a Kraj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ciej Janisz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nacy Świerż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Wieczo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Mi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Sak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dzo dobry wy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Puch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orzeni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orzeni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ad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ewódzki Konkurs Recytatorski „Baje, bajki, bajeczki …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Lesz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powiatowe i rejon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iatowy Konkurs Piosenki Integracyjne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.Antoniak, W.Miodus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.Jasiński, A.Kules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.Mankiewicz, A.Wądoł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Chaberek, W.Walas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Stachni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Zarę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VI Zambrowski Konkurs Recytatorski Poezji i Prozy Patriotycznej ( 6 XI 2017r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Bag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na „Kartkę Bożonarodzeniową”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-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zanna Anto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tosz Brzost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 Bieli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er Jas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cper Zawist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or Marcz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weł Ziel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Sad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icja Bal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V-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tosz Sad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kola Duchn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Wiśn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Sam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.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Glińska, D.Marci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Zaręba, A.Stach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.Sław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.Sław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.Sław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Powiatowy Konkurs Szopek Bożonarodzeniowy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a Korpal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lastyczny  „Mój Święty Mikołaj” organizowany przez Gminny Ośrodek Kultury w Szumowie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Ostr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er Jasi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Jas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Jas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iosenki w Długoborz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iatowy konkurs plastyczny „Ilustracje do wierszy Władysława Broniewskiego”.(9.02.18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icja Den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ina Jastrzą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Go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wid Sawi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Świę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elia Wiśn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rycja Grudz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bert Bor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Koł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Glińska, d.Marci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Puch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Zambrowski Konkurs Recytatorski Poezji Władysława Broniewskiego (9.02.18r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iatowy Konkurs Katyńs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ulia Truche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Kr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wiatowy Konkurs Recytatorski „Poezja dziecięca współczesnych autorek” dla dzieci niepełnosprawny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er Jas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weł Ziel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or Marcz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zanna Antoni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Zaręba, A.Stach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XI Mały Konkurs Recytatorski dla dzieci i młodzieży „Baje, bajki, bajeczki …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Mi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Leszc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iatowy Konkurs Plastyczny „Zwierzęta naszych lasów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na MISTRZA ORTOGRAFII powiatu zambrowskiego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Zawist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rycja Grudziń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strz ortograf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cemistrz ortograf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aczer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iatowy konkurs plastyczny „Piękne są nasze barwy ojczyste”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udia Hańczu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Zaręba, A.Stach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LI Ogólnopolski Turniej Wiedzy Pożarniczej ph. „Młodzież zapobiega pożarom” – etap powiatow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or Wądoło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Wojt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gólnopolski Turniej Bezpieczeństwa Ruchu Drogowe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Pred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lepszy wynik z testu wiedz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Wojt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miejskie i gmi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ędzyszkolny Konkurs Plastyczny „Kosmiczna przygoda z Mikołajem Kopernikiem” organizowany przez SP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uzanna Kumycz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a Domagał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Koł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Glińska, D.Marci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na plakat promujący czytelnictwo (luty – SP 3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oduszewska Aleksan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ajewska Klau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lewska 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f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Sk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Hryń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.Dęb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mbrowski Konkurs Ortograficzny (19.04.2018r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Franczu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ren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lastyczny „Jestem przyjacielem Ziemi”. (04.2018r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zanna Mierzw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relia Bac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zanna Ejsm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a Klimas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Des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Go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Mur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gelika Duchn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er Schaff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Ła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Glińska, D.Marci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Koł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Wasie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Zaręba, A.Stach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czytelniczy „Czy znasz bajki Ch.Perraulta” (21.05.2018r.) (biblioteka publiczna we współpracy z biblioteką i świetlicą SP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Łapi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y szko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onku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IV Zambrowski Konkurs Recytatorski Polskiej Poezji i Prozy Patriotycznej (etap szkoln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X 2017r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lena Dietri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alia Mir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rab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elia Francz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żbieta Gos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 Leszc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 Popł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 Lesz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Piosenki Integracyjnej – 23 X 2017r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Bielicki, G.Łup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.Mankiewicz,A.Wądoł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.Antoniak, W.Miodus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.Jasiński, A.Kules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.Bartosiewicz, P.Gor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Leśniewska, K.Komiaż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.Marciniak E.Glińsk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.Stachnik B.Zaręb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Chaberek, W.Walas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Woj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Łukasi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„Wspomnień czar…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cper Kowalczy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 Suchcicka, A.Kules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ga Choroma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recytatorski „Cztery pory roku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abry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a Domagał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Des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goda Kam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 Dietr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Wys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lina Gawk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 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Glińska, D.Marcin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Wasie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Woj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Zakr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ortograficzny z j.angielskiego „SPELLING ELF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V-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Sak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łosz Dyb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nacy Świerż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briel Lutosta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Głusz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Głusz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Star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 Star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 Star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Ług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wiedzy o objawieniach w Fatim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6 i 24 XI 2017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 Bieli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Gro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mysław Grodz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Mał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ystian Micha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Sako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Krus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Lubowi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Lubowi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wiedzy sportowej dla klas V-VI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lasa V 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lasa VI 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I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Zambrowski Konkurs Recytatorski Poezji Wł. Broniewskiego – etap szkoln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alia Mir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rycj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Orzech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rab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 Leszc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Popł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 Leszc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lastyczny „Najciekawszy plakat promujący 100 rocznicę odzyskania przez Polskę niepodległości” w ramach ogólnopolskiego projektu „Szkoła Młodych Patriotów”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 –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a Korp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ria Koryt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Nowowiej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ina Kot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zabella Miet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oni Chojn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V – 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Rosi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kadiusz Nowowiej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Mil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Wądoł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Puch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.Dęb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na plakat promujący czytelnictw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.02.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ymińska Ame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ecierska Bian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lewska Le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oduszewska Aleksan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ajewska Klau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robisz 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.Dęb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Sk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Hryń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Ska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„Bezpieczna droga do szkoły”(26.02.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lina Ziemian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ołaj Sij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bert Bor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Pęk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Wiedzy Biblijnej  5 i 16.03.2018r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minika Cichows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Cho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mysław Grodz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rab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i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h. „I Ty możesz zostać Omnibusem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rnelia Gwiazd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kodem Świerż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win Fer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x Miodusz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rzyna Kos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il Pękał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gdalena Bobr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Zakr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„Young &amp; Smart”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stazja Wilc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jtek Gołasz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Zimn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gdalena Bobry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abriel Przeździeck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Knap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Knap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Zarę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Wierzcho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Zarę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Wierzcho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oezji patriotycznej „Polska – nasza Ojczyzna” (21.03.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abry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abella Mieth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Des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Wys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stazja Żu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 Dietri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. Dęb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Wasie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„Czytam ze zrozumieniem” (28.03.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m Ska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elia Kules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stazja Tysz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uzanna Matuszelańs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Za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ta Szabł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Zakr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Zakr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Ortograficzny  (05.04.20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na Modze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lina Ziemian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rycja Grudz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Francz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Zimn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wid Kulesz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Puch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Ortograficzny „Mistrz Ortografii” (12.04.20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onina Grzeni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Pl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tosz Białokoz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Zawist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Grosfe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.Popła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Bag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acze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Piosenki Patriotycznej (18.04.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Des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isa Modze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Dumal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Francz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onina Woj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ria Koryt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wid Kulesz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Wasie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.Rzod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.Koł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Wiedzy „Jan Paweł II – święty” (24.04.20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Choroma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rzyna Kur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Dęb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leksandra Poźniak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Lubowi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Lubowi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Ol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Lubow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matematyczny „RACHMISTRZ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nacy Świerż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Dzienisz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Wieczor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orzeni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orzeni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Korzeni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„Ruch a zdrowie” (25 kwietnia 20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c, IV 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Turniej Trzech Rakie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ołaj Modrze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Dmoch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in Tymi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„Prawa dziecka prawami człowieka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usz Zakrz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ga Choroma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„Znawca przyrody”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usz Kozł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Błaż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mysław Grodz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Dmoch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Matematyczny „Rachmistrz” dla klas 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astian Modzel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łgorzata Mile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Czarnia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czytelniczy ze znajomości lektur dla klas II i I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goda Kam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m Ska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a Gor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Miodusz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a Kovalen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ina Białokoz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briel Przeździe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elia Tym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Tur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er Schaff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 Dietr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Zale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ys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Pucha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Zaręba, A.Stach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 Ziel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Zakr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Wiedzy Ekologiczn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Go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Korzeni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alia Choroma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ołaj Sij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Leoni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Walasek, M.Chaber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Śledz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.Walasek, M.Chabere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abę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tren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Tabęd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ze znajomości lektur dla klas IV-V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onina Grzeni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Żu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Moczydł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Przeździ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udia Anna Komiaży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Chmie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briel Lutosta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a Stepczy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wia Walul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ł Dąbr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gdalena Za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ymon Kraj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n Żura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tiana Sufa-Chrost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zanna Leśni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ga Jastrzą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ja Pl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briela Przestrze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lasy V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Gro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bert Sak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otr Mil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tosz Białokoz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Dmoch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rycj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Stefan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Suchci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y 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fia Mil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Grab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Zawist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usz Zakrze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 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ph „Najbardziej usportowiona klasa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V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óż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różnieni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kurs SU „Tu szczeka, tam miauczy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 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 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lasa III 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lasa III 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y konkurs wiedzy o Mikołaju Koperniku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Grod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udia Kur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e eliminacje do Konkursu Historycznego „Zambrów w okresie II wojny światowej”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ra Rosi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kolne eliminacje do Konkursu Katyń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.03.2018r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dia Czajk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a Truch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toria Suchci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7.05pt;mso-wrap-distance-top:0pt;mso-wrap-distance-bottom:0pt;margin-top:4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549"/>
                        <w:gridCol w:w="142"/>
                        <w:gridCol w:w="142"/>
                        <w:gridCol w:w="2268"/>
                        <w:gridCol w:w="141"/>
                        <w:gridCol w:w="142"/>
                        <w:gridCol w:w="1134"/>
                        <w:gridCol w:w="142"/>
                        <w:gridCol w:w="142"/>
                        <w:gridCol w:w="708"/>
                        <w:gridCol w:w="51"/>
                        <w:gridCol w:w="17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przedmiotow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pieku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Matematyczny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Błaż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el Plon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ure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Języka Angielskieg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lia Jawor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an Krajewski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Głusz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Głuszcz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Przedmiotowy z Informatyk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Błażuk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Ogonow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Języka Polskieg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Zawistowska Jan Krajew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nalist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aczer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Leszczyń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Języka Rosyjskieg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ona Krokhmalov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Ługow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europejskie i ogólnopols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Opiekun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pean Language Lab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ub Europejski Krąg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  na szczeblu europejskim (za projekt „English Learning Friends”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V b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Głuszcz – koordy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Zima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Piórk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Zarę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Knapkiewicz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sz projekt eTwin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ub Europejski Krąg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      w Polsce     w kategorii Synergia programów eTwinning     i Erasmu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V b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Głuszcz – koordy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Zima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Piórk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Zarę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Knapkiewicz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pejskie i Krajowe Odznaki Jakości eTwin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ub Europejski Krąg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V b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Głuszcz – koordy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Zima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Piórk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Zarę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Knapkiewicz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nkurs „Dobre Rady na Elektroodpady – Oddaj Mnie w Dobre Ręce 2018”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spół „Pozytywnie Naładowane”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miejsce w Polsce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.Zimacka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„Szkoła Młodych Patriotów”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-II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Kras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pieku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lastyczny dla szkół podstawowych woj.podlaskiego „Kartki z historii Polski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KANGUR MATEMATYCZNY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Błaż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usz Sła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am Serow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Anna Grab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er Kam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a Kraj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ciej Jani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nacy Świer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Wieczo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Mi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Sak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dzo dobry wy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Puch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orzeni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orzeni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ad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ewódzki Konkurs Recytatorski „Baje, bajki, bajeczki …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Leszczy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powiatowe i rejon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pieku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iatowy Konkurs Piosenki Integracyjnej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.Antoniak, W.Miodu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.Jasiński, A.Kule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.Mankiewicz, A.Wądołows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Chaberek, W.Wala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Stachni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. Zaręb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VI Zambrowski Konkurs Recytatorski Poezji i Prozy Patriotycznej ( 6 XI 2017r.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Bagi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na „Kartkę Bożonarodzeniową”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-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zanna Anto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tosz Brzost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 Bieli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er Jas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cper Zawist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or Marc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weł Ziel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Sad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icja Bal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V-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tosz Sad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kola Duchn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Samson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.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Glińska, D.Marci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Zaręba, A.Stach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Sław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Sław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Sławec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Powiatowy Konkurs Szopek Bożonarodzeniowych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 Korpals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lastyczny  „Mój Święty Mikołaj” organizowany przez Gminny Ośrodek Kultury w Szumowie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Ostr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er Jasiń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Jas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Jasi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iosenki w Długoborzu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iatowy konkurs plastyczny „Ilustracje do wierszy Władysława Broniewskiego”.(9.02.18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icja Den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ina Jastrzą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Go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wid Sawi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Świę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lia Wiśn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ycja Grudz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bert Bor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Koł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Glińska, d.Marci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Puch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Zambrowski Konkurs Recytatorski Poezji Władysława Broniewskiego (9.02.18r.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iatowy Konkurs Katyński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ulia Truchel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Kras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wiatowy Konkurs Recytatorski „Poezja dziecięca współczesnych autorek” dla dzieci niepełnosprawnych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er Jas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weł Ziel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or Marc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zanna Antoniak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Zaręba, A.Stach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XI Mały Konkurs Recytatorski dla dzieci i młodzieży „Baje, bajki, bajeczki …”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Mir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Leszc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iatowy Konkurs Plastyczny „Zwierzęta naszych lasów”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na MISTRZA ORTOGRAFII powiatu zambrowskiego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Zawist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ycja Grudzińs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trz ortograf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cemistrz ortografi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aczer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iatowy konkurs plastyczny „Piękne są nasze barwy ojczyste”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udia Hańczuk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Zaręba, A.Stachni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LI Ogólnopolski Turniej Wiedzy Pożarniczej ph. „Młodzież zapobiega pożarom” – etap powiatowy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or Wądołow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Wojt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ólnopolski Turniej Bezpieczeństwa Ruchu Drogoweg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Predko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lepszy wynik z testu wiedz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Wojt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miejskie i gm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pieku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ędzyszkolny Konkurs Plastyczny „Kosmiczna przygoda z Mikołajem Kopernikiem” organizowany przez SP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uzanna Kumyc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a Domagał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Koł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Glińska, D.Marci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na plakat promujący czytelnictwo (luty – SP 3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oduszewska Aleksan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jewska Klau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lewska Len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f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Sk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Hryń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.Dębowsk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mbrowski Konkurs Ortograficzny (19.04.2018r.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Franczu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ren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lastyczny „Jestem przyjacielem Ziemi”. (04.2018r.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zanna Mierzw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relia Bac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zanna Ejsm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a Klima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Des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Go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Mur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gelika Duchn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er Schaff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Ład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Glińska, D.Marci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Koł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Wasiel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Zaręba, A.Stach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czytelniczy „Czy znasz bajki Ch.Perraulta” (21.05.2018r.) (biblioteka publiczna we współpracy z biblioteką i świetlicą SP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Łapińsk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y szkoln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onkur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pieku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IV Zambrowski Konkurs Recytatorski Polskiej Poezji i Prozy Patriotycznej (etap szkol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X 2017r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lena Dietr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Mi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rab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lia Franc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żbieta Gos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 Leszc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 Pop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 Leszczy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Piosenki Integracyjnej – 23 X 2017r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Bielicki, G.Łup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.Mankiewicz,A.Wądoł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.Antoniak, W.Miodu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.Jasiński, A.Kule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Bartosiewicz, P.Gor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Leśniewska, K.Komiaży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.Marciniak E.Glińsk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.Stachnik B.Zaręb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Chaberek, W.Wala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Woj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Łukasiewicz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„Wspomnień czar…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cper Kowalczy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 Suchcicka, A.Kule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a Choromań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recytatorski „Cztery pory roku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abry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a Domagał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Des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goda Kam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 Diet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Wys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lina Gawk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 g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Glińska, D.Marcin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Wasiel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Woj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Zakr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ortograficzny z j.angielskiego „SPELLING ELF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V-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Sak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łosz Dyb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nacy Świer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briel Lutostańsk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 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Głusz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Głusz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Star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 Star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 Star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Ług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wiedzy o objawieniach w Fati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6 i 24 XI 2017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 Bieli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Gro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mysław Gro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Mał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ystian Michal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Sakowicz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Kru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Lubowi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Lubowi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wiedzy sportowej dla klas V-VII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sa V 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sa VI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I 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Zambrowski Konkurs Recytatorski Poezji Wł. Broniewskiego – etap szkoln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Mi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ycj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Orzech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rab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 Leszc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Pop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 Leszczy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lastyczny „Najciekawszy plakat promujący 100 rocznicę odzyskania przez Polskę niepodległości” w ramach ogólnopolskiego projektu „Szkoła Młodych Patriotów”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 –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 Korp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ria Koryt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Nowowiej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ina Kot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zabella Mie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oni Chojn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V – 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Ros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kadiusz Nowowiej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Mil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Wądoł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Puch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.Dęb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na plakat promujący czytelnictw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.02.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mińska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ecierska Bian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lewska L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oduszewska Aleksan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jewska Klau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robisz Weroni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.Dęb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Sk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Hryń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Ska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„Bezpieczna droga do szkoły”(26.02.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lina Ziemian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ołaj Sij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bert Bor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Pękał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Wiedzy Biblijnej  5 i 16.03.2018r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minika Cichows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Cho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mysław Gro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rab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ijk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h. „I Ty możesz zostać Omnibusem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rnelia Gwiazd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kodem Świer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win Fe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x Miodu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arzyna Ko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il Pękał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dalena Bobry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g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Zakr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„Young &amp; Smart”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stazja Wilc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tek Goła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Zimn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dalena Bobry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abriel Przeździecki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Knap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Knap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Zarę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Wierzcho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Zarę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Wierzchoń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oezji patriotycznej „Polska – nasza Ojczyzna” (21.03.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abry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abella Mieth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Des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Wys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stazja Żu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 Dietrich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. Dęb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Wasiel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„Czytam ze zrozumieniem” (28.03.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am Sk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lia Kule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stazja Tysz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uzanna Matuszelańs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Za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ta Szabł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g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Zakr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Zakr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Ortograficzny  (05.04.20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na Modze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lina Ziemian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ycja Grudz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Franc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Zimn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wid Kuleszczy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Puch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Ortograficzny „Mistrz Ortografii” (12.04.20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onina Grzeni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tosz Białokoz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Zawist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Grosf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.Pop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Bag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aczer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Piosenki Patriotycznej (18.04.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Des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isa Modze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Dumal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Franc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onina Woj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ria Koryt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wid Kuleszczy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Wasiel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Rzod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.Koł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Wiedzy „Jan Paweł II – święty” (24.04.20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Choroma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arzyna K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ęb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eksandra Poźniak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Lubowi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Lubowi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Ol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Lubowic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matematyczny „RACHMISTRZ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nacy Świer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Dzieni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Wieczore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orzeni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orzeni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Korzeni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„Ruch a zdrowie” (25 kwietnia 20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c, IV 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Turniej Trzech Rakiet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ołaj Modrze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Dmoch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in Tymińsk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„Prawa dziecka prawami człowieka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usz Zakr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a Choromań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„Znawca przyrody”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usz Kozł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Błaż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mysław Gro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Dmocho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Matematyczny „Rachmistrz” dla klas V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astian Modzel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łgorzata Mile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Czarniako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czytelniczy ze znajomości lektur dla klas II i II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goda Kam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am Sk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 Gor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Miodu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 Kovale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ina Białokoz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briel Przeździe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lia Tym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Tur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er Schaff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 Diet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Zalews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3pt;margin-top:3.4pt;width:7.1pt;height:30.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g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ys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Pucha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Zaręba, A.Stach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 Ziel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Zakrzews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Wiedzy Ekologicznej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Ja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Go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Korzeni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Choroma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ołaj Sij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Leonia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Walasek, M.Chab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Śledz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.Walasek, M.Chaber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abę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Stren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Tabędzk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ze znajomości lektur dla klas IV-VI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onina Grzeni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Żu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Moczydł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Przeździ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udia Anna Komiaży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Chmie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briel Lutosta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a Stepczy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wia Walul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ł Dąbr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dalena Za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ymon Kraj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n Żur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tiana Sufa-Chrost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uzanna Leśn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a Jastrzą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ja 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briela Przestrze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sy V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Gro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bert Sak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otr Mil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tosz Białokoz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Dmoch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ycj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Stefan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Suchci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y 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ofia Mi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Grab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Zawist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usz Zakrzewsk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ph „Najbardziej usportowiona klasa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V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óż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różnienie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kurs SU „Tu szczeka, tam miauczy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 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 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sa III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sa III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y konkurs wiedzy o Mikołaju Koperniku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Grod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udia Kurzyn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e eliminacje do Konkursu Historycznego „Zambrów w okresie II wojny światowej”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ra Rosiak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kolne eliminacje do Konkursu Katyń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.03.2018r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dia Czaj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a Truch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toria Suchcic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43180</wp:posOffset>
                </wp:positionV>
                <wp:extent cx="90805" cy="3879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3.4pt;width:7.1pt;height:3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02:00Z</dcterms:created>
  <dc:creator>WB</dc:creator>
  <dc:description/>
  <dc:language>en-US</dc:language>
  <cp:lastModifiedBy>Doris</cp:lastModifiedBy>
  <cp:lastPrinted>2018-06-20T10:13:00Z</cp:lastPrinted>
  <dcterms:modified xsi:type="dcterms:W3CDTF">2018-10-18T21:02:00Z</dcterms:modified>
  <cp:revision>2</cp:revision>
  <dc:subject/>
  <dc:title/>
</cp:coreProperties>
</file>