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pis zasad innowacji pedagogicznej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rozumieć świat”</w:t>
      </w:r>
      <w:r>
        <w:rPr>
          <w:sz w:val="28"/>
          <w:szCs w:val="28"/>
        </w:rPr>
        <w:t xml:space="preserve"> - autorski program zajęć pozalekcyjnych  opracowany przez p. Lidię Grad, nauczycielkę Szkoły Podstawowej nr 4 im. Wł. Broniewskiego w Zambrowie realizowany będzie w ramach zajęć  Klubu Młodego Odkrywcy, od października 2015 roku do maja 2018 roku. Adresatami innowacji będzie grupa zainteresowanych uczniów klas IV – VI, których udział w zajęciach będzie dobrowolny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Celem głównym innowacji jest stworzenie uczniom warunków do twórczego myślenia, rozwijania pasji badawczych, wykształcenia umiejętności: planowania, prowadzenia, dokumentowania oraz obserwacji prostych doświadczeń i eksperymentów przyrodniczych, wyciągania wniosków i prezentowania się na forum publicznym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miana innowacyjna polega na wprowadzeniu do pracy z uczniem metody „nauka przez nauczanie” polegającej na głębszym poznaniu przez ucznia zagadnień związanych z naukami przyrodniczymi, czyli kształceniu umiejętności uczenia się, a następnie przekazywaniu posiadanej wiedzy i umiejętności innym i prezentowaniu się na forum publicznym  (np. podczas festiwali lub pikników naukowych, modelowania, spotkań itp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niowie rozbudzą swoje pasje naukowe wykorzystując sprzęt i materiały dydaktyczne posiadane przez szkołę, zachęcą rodziców do angażowania się w życie szkoły i wsparcia w rozwoju edukacyjnym. Nauczyciel pomoże dzieciom nawiązać współpracę z instytucjami, organizacjami i osobami prywatnymi zajmującymi się różnymi dziedzinami nauk przyrodniczych oraz wzmocni współpracę z Centrum Nauki Kopernik. 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 xml:space="preserve">Program realizowany będzie  w przestrzeni szkolnej, jak również w terenie – podczas wycieczek i zajęć terenowych. Działania innowacyjne będą promować edukacyjne sposoby spędzania czasu wolnego wg zasady „przyjemne z pożytecznym”. Staną się formą promocji szkoły w środowisku lokalnym i ogólnopolskim wzmacniając wizerunek szkoły jako placówki dbającej o twórczy rozwój swoich wychowanków.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50:00Z</dcterms:created>
  <dc:creator>Dell</dc:creator>
  <dc:description/>
  <dc:language>en-US</dc:language>
  <cp:lastModifiedBy>Doris</cp:lastModifiedBy>
  <cp:lastPrinted>2015-03-26T22:28:00Z</cp:lastPrinted>
  <dcterms:modified xsi:type="dcterms:W3CDTF">2015-11-09T17:50:00Z</dcterms:modified>
  <cp:revision>2</cp:revision>
  <dc:subject/>
  <dc:title/>
</cp:coreProperties>
</file>