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1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26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EGULAMIN PROGRAMU STYPENDIALNEGO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exact" w:line="269" w:before="29" w:after="0"/>
        <w:ind w:left="3106" w:right="343" w:hanging="268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ramach projekt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bry start w przyszłość dla szkół podstawowych w Zambrowie</w:t>
      </w:r>
      <w:r>
        <w:rPr>
          <w:rStyle w:val="FontStyle38"/>
          <w:rFonts w:cs="Times New Roman" w:ascii="Times New Roman" w:hAnsi="Times New Roman"/>
          <w:b/>
        </w:rPr>
        <w:t>”</w:t>
      </w:r>
    </w:p>
    <w:p>
      <w:pPr>
        <w:pStyle w:val="Normal"/>
        <w:autoSpaceDE w:val="false"/>
        <w:spacing w:lineRule="exact" w:line="269" w:before="29" w:after="0"/>
        <w:ind w:left="3106" w:right="1210" w:hanging="1834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nr RPPD.03.01.02-20-0385/19</w:t>
      </w:r>
    </w:p>
    <w:p>
      <w:pPr>
        <w:pStyle w:val="Normal"/>
        <w:autoSpaceDE w:val="false"/>
        <w:spacing w:lineRule="auto" w:line="360" w:before="12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1</w:t>
      </w:r>
    </w:p>
    <w:p>
      <w:pPr>
        <w:pStyle w:val="Normal"/>
        <w:autoSpaceDE w:val="false"/>
        <w:spacing w:lineRule="auto" w:line="36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stanowienia ogól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gulamin określa zasady przyznawania pomocy stypendialnej w ramach projektu </w:t>
      </w:r>
      <w:r>
        <w:rPr>
          <w:rFonts w:eastAsia="Times New Roman" w:cs="Times New Roman" w:ascii="Times New Roman" w:hAnsi="Times New Roman"/>
          <w:lang w:eastAsia="pl-PL"/>
        </w:rPr>
        <w:t xml:space="preserve">„Dobry start w przyszłość dla szkół podstawowych w Zambrowie”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ealizowanego w ramach Regionalnego Programu Operacyjnego Województwa Podlaskiego na lata 2014-2020, Oś priorytetowa III. Kompetencje i kwalifikacje, </w:t>
      </w:r>
      <w:r>
        <w:rPr>
          <w:rFonts w:eastAsia="Times New Roman" w:cs="Times New Roman" w:ascii="Times New Roman" w:hAnsi="Times New Roman"/>
          <w:lang w:eastAsia="pl-PL"/>
        </w:rPr>
        <w:t>Działanie 3.1 Kształcenie i edukacja,  Poddziałanie 3.1.2 Wzmocnienie atrakcyjności i podniesienie jakości oferty edukacyjnej w zakresie kształcenia ogólnego, ukierunkowanej na rozwój kompetencji kluczowych,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realizowany w okresie od 01.12.2020 r. do 30.11.2022 r przez Miasto Zambrów przy udziale Realizatorów: </w:t>
      </w:r>
      <w:r>
        <w:rPr>
          <w:rFonts w:cs="Times New Roman" w:ascii="Times New Roman" w:hAnsi="Times New Roman"/>
          <w:color w:val="0D0D0D"/>
        </w:rPr>
        <w:t>Szkoła Podstawowa nr 3 im. Janusza Kusocińskiego w Zambrowie,  Szkoła Podstawowa nr 4 w Zambrowie i Szkoła Podstawowa nr 5 w Zambro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ypendium jest współfinansowane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ramach projektu przewiduje się przyznanie stypendiów dla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701" w:hanging="27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5 uczniów /uczennic ze </w:t>
      </w:r>
      <w:r>
        <w:rPr>
          <w:rFonts w:cs="Times New Roman" w:ascii="Times New Roman" w:hAnsi="Times New Roman"/>
          <w:color w:val="0D0D0D"/>
        </w:rPr>
        <w:t>Szkoły Podstawowej nr 3 im. Janusza Kusocińskiego w Zambrowie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 każdym roku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701" w:hanging="275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3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zniów /uczennic ze </w:t>
      </w:r>
      <w:r>
        <w:rPr>
          <w:rFonts w:cs="Times New Roman" w:ascii="Times New Roman" w:hAnsi="Times New Roman"/>
          <w:color w:val="0D0D0D"/>
        </w:rPr>
        <w:t xml:space="preserve">Szkoły Podstawowej nr 4 w Zambrow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każdym roku 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701" w:hanging="27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D0D0D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5 uczniów /uczennic ze </w:t>
      </w:r>
      <w:r>
        <w:rPr>
          <w:rFonts w:cs="Times New Roman" w:ascii="Times New Roman" w:hAnsi="Times New Roman"/>
          <w:color w:val="0D0D0D"/>
        </w:rPr>
        <w:t>Szkoły Podstawowej nr 5 w Zambro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każdym roku szkolnym w okresie projektu w każdym roku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70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ypendium będzie przyznawane w każdym roku realizacji projektu. Możliwe jest więc, że jeden uczeń otrzyma stypendium w obydwu lata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moc stypendialna zostanie przyznana na okres nie krótszy niż 10 miesięcy dla każdego z wybranych do objęciach programem stypendialnym uczniów/uczenni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zapisami  Regulaminu konkursu  nr RPPD.03.01.02-IZ.00-20-001/19 w ramach Regionalnego Programu Operacyjnego Województwa Podlaskiego na lata 2014-2020 , na podstawie którego zostało udzielone dofinansowanie projektu,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rozdział III podrozdział  3.1.4  punkt 7)d</w:t>
      </w:r>
      <w:r>
        <w:rPr>
          <w:rFonts w:eastAsia="Times New Roman" w:cs="Times New Roman" w:ascii="Times New Roman" w:hAnsi="Times New Roman"/>
          <w:lang w:eastAsia="pl-PL"/>
        </w:rPr>
        <w:t xml:space="preserve"> , minimalny okres na jaki jest przyznawana pomoc stypendialna wynosi 10 miesięcy i może być skrócony jedynie w przypadku naruszenia przez ucznia lub słuchacza regulaminu programu stypendialnego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 związku z tym, wnioski uczniów,  którzy w okresie rekrutacji  o przyznanie stypendium są uczniami ostatnich klas, będą  odrzucane ze względów formalny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sokość pomocy stypendialnej będzie wynosić 500,00 zł brutto miesięcznie na jednego ucznia/uczennicę.</w:t>
      </w:r>
    </w:p>
    <w:p>
      <w:pPr>
        <w:pStyle w:val="Normal"/>
        <w:autoSpaceDE w:val="false"/>
        <w:spacing w:lineRule="exact" w:line="240" w:before="0" w:after="0"/>
        <w:ind w:right="4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exact" w:line="264" w:before="29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2</w:t>
      </w:r>
    </w:p>
    <w:p>
      <w:pPr>
        <w:pStyle w:val="Normal"/>
        <w:autoSpaceDE w:val="false"/>
        <w:spacing w:lineRule="auto" w:line="360" w:before="5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czniowie/uczennice objęci/te programem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2268" w:leader="none"/>
        </w:tabs>
        <w:autoSpaceDE w:val="false"/>
        <w:spacing w:lineRule="auto" w:line="360" w:before="5" w:after="0"/>
        <w:ind w:left="284" w:right="48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ypendia przyznawane są uczniom/uczennicom szczególne uzdolnionym spełniającym kryteria przyznania stypendium określone w niniejszym Regulami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2268" w:leader="none"/>
        </w:tabs>
        <w:autoSpaceDE w:val="false"/>
        <w:spacing w:lineRule="auto" w:line="360" w:before="5" w:after="0"/>
        <w:ind w:left="284" w:right="48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arunkiem przyznania stypendium jest posiadanie przez  ucznia/uczennicę statusu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czestnika projekt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pt.  </w:t>
      </w:r>
      <w:r>
        <w:rPr>
          <w:rFonts w:eastAsia="Times New Roman" w:cs="Times New Roman" w:ascii="Times New Roman" w:hAnsi="Times New Roman"/>
          <w:lang w:eastAsia="pl-PL"/>
        </w:rPr>
        <w:t>„Dobry start   w przyszłość dla szkół podstawowych w Zambrowie”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2268" w:leader="none"/>
        </w:tabs>
        <w:autoSpaceDE w:val="false"/>
        <w:spacing w:lineRule="auto" w:line="360" w:before="5" w:after="0"/>
        <w:ind w:left="284" w:right="48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ypendium może być przyznane uczniowi/uczennicy, który/a spełnia łącznie następujące kryteria obligatoryjne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411" w:leader="none"/>
        </w:tabs>
        <w:autoSpaceDE w:val="false"/>
        <w:spacing w:lineRule="auto" w:line="360" w:before="5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st uczniem/uczennicą jednej ze szkół</w:t>
      </w:r>
      <w:r>
        <w:rPr>
          <w:rFonts w:eastAsia="Times New Roman" w:cs="Times New Roman" w:ascii="Times New Roman" w:hAnsi="Times New Roman"/>
          <w:lang w:eastAsia="pl-PL"/>
        </w:rPr>
        <w:t xml:space="preserve">  objętych projektem  „Dobry start w przyszłość dla szkół podstawowych w Zambrowie”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411" w:leader="none"/>
        </w:tabs>
        <w:autoSpaceDE w:val="false"/>
        <w:spacing w:lineRule="auto" w:line="360" w:before="5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ła średnią ocen na koniec roku szkolnego poprzedzającego rok przyznania stypendium,  nie niższą niż 5,00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96" w:leader="none"/>
        </w:tabs>
        <w:autoSpaceDE w:val="false"/>
        <w:spacing w:lineRule="auto" w:line="36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ryteria dodatkowe: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ednia ocen z języków obcych, matematyki, przedmiotów przyrodniczych, informatyki, (min. 4.0- maks. 6.0) – 0-20 pkt – na podstawie arkusza ocen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ndydat otrzyma punkty wg skali z poniższej tabeli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6547" w:type="dxa"/>
        <w:jc w:val="left"/>
        <w:tblInd w:w="1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327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  <w:t xml:space="preserve">Średnia z ocen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  <w:t>Punktacja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 lub więcej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pkt.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7- 4,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pkt.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69 - 4,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pkt.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9 -4,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pkt.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9 - 4,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pkt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konkursach, olimpiadach, turniejach z języków obcych, matematyki, przedmiotów przyrodniczych, informatyki, w których uczeń/uczennica uzyskał/a minimum 50% maksymalnej liczby punktów – 5 pkt. za każdy konkurs, na postawie zaświadczeń /dyplomów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grana (I, II, III miejsce, tytuł laureata lub finalisty) w konkursach, olimpiadach, turniejach  z języków obcych, matematyki, przedmiotów  przyrodniczych, informatyki – 10 pkt za każdy konkurs – na podstawie dyplomów. 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auto" w:line="360" w:before="5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3</w:t>
      </w:r>
    </w:p>
    <w:p>
      <w:pPr>
        <w:pStyle w:val="Normal"/>
        <w:autoSpaceDE w:val="false"/>
        <w:spacing w:lineRule="auto" w:line="36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niosek o przyznanie stypendium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right="58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ypendia przyznawane są na wniosek ucznia/rodzic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right="58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niosek o przyznanie stypendium  składany jest  do Dyrektora w terminie ogłoszonym przez Dyrektora szkoł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right="58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niosek o przyznanie stypendium  jest składany na wzorze  stanowiącym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załącznik nr 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niniejszego regulaminu, wskazując najważniejsze osiągnięcia ucznia/uczennicy, zgodnie z kryteriami określonymi niniejszym Regulamine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right="58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niosku o przyznanie stypendium należy dołączyć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e dokumentów potwierdzające spełnianie kryteriów określonych w niniejszym regulaminie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ucznia (za małoletnich oświadczenie rodzica/opiekuna prawnego) stanowiące   </w:t>
      </w:r>
      <w:r>
        <w:rPr>
          <w:rFonts w:eastAsia="Times New Roman" w:cs="Times New Roman" w:ascii="Times New Roman" w:hAnsi="Times New Roman"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niniejszego regulaminu.</w:t>
      </w:r>
    </w:p>
    <w:p>
      <w:pPr>
        <w:pStyle w:val="Normal"/>
        <w:autoSpaceDE w:val="false"/>
        <w:spacing w:lineRule="auto" w:line="360" w:before="38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4</w:t>
      </w:r>
    </w:p>
    <w:p>
      <w:pPr>
        <w:pStyle w:val="Normal"/>
        <w:autoSpaceDE w:val="false"/>
        <w:spacing w:lineRule="auto" w:line="360" w:before="5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znanie i wypłata stypendium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5" w:after="0"/>
        <w:ind w:left="284" w:right="43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eny formalnej i merytorycznej Wniosków o przyznanie stypendium dokonuje Komisja Stypendialna w składzie: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69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Przewodniczący Komisji – Dyrektor szkoły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6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Członek komisji - ………………………………………….……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69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Członek komisji -……………………………………….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cena zostaje dokonana w oparciu o informacje zawarte we Wnioskach o przyznanie stypendium zgodnie z Kryteriami oceny wniosków opisanym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§ 2 regulamin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misja Stypendialna sporządza </w:t>
      </w:r>
      <w:r>
        <w:rPr>
          <w:rFonts w:eastAsia="Times New Roman" w:cs="Times New Roman" w:ascii="Times New Roman" w:hAnsi="Times New Roman"/>
          <w:lang w:eastAsia="pl-PL"/>
        </w:rPr>
        <w:t xml:space="preserve">protokół z posiedzenia,  zawier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stę rankingową na podstawie przyznanej punktacji i wydaje decyzje przyznania stypendium poszczególnym uczniom przy uwzględnieniu liczby stypendiów określonej w §1 ust. 4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otrzymania przez kandydatów/tki  takiej samej liczby punktów, o kolejności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liście rankingowej decydować będzie kryterium obligatoryjne w zakresie średniej z ocen uzyskanej na koniec poprzedniego roku szkolnego. Pierwszeństwo będą mieli uczniowie, którzy osiągnęli najwyższą punktację w ramach tego kryterium według poniższej tabeli: 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64" w:before="5" w:after="120"/>
        <w:ind w:left="69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Liczba punktów za średnią ocen na koniec poprzedniego roku szkolnego </w:t>
        <w:br/>
        <w:t>ze wszystkich przedmiotów łącznie</w:t>
      </w:r>
    </w:p>
    <w:tbl>
      <w:tblPr>
        <w:tblW w:w="6547" w:type="dxa"/>
        <w:jc w:val="left"/>
        <w:tblInd w:w="1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327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  <w:t>Ocen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  <w:t>Punktacja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 lub więcej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pkt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70 -  4,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pkt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69  -  4,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pkt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9  - 4,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pkt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9 - 4,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pkt</w:t>
            </w:r>
          </w:p>
        </w:tc>
      </w:tr>
    </w:tbl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zeń/uczennica, któremu przyznano stypendium zostanie o tym fakcie powiadomiony pisem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typendium będzie przyznane na okres  10 miesięcy - w kolejnym roku będzie następna rekrutacj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ypendium za dany miesiąc będzie wypłacane do ostatniego dnia danego miesiąca.  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alizator zastrzega możliwość opóźnień w wypłacie stypendium,  w sytuacji wynikającej z opóźnień wpływu transzy dotacj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ypendyście/stce nie przysługują żadne roszczenia związane z opóźnieniem wypłaty stypendiów, które wynikają z opóźnień w przekazywaniu dotacji na rachunek realizatora projekt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ypendium wpłacane jest na rachunek bankowy wskazany przez stypendystę.</w:t>
        <w:br/>
        <w:t>W przypadku uczniów niepełnoletnich wskazania rachunku bankowego dokonuje rodzic lub opiekun prawny.</w:t>
      </w:r>
    </w:p>
    <w:p>
      <w:pPr>
        <w:pStyle w:val="Normal"/>
        <w:autoSpaceDE w:val="false"/>
        <w:spacing w:lineRule="auto" w:line="360" w:before="38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38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38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38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5</w:t>
      </w:r>
    </w:p>
    <w:p>
      <w:pPr>
        <w:pStyle w:val="Normal"/>
        <w:autoSpaceDE w:val="false"/>
        <w:spacing w:lineRule="auto" w:line="36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piekun dydaktyczny stypendysty/ki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284" w:right="43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trakcie otrzymywania stypendium uczeń/uczennica podlega opiece dydaktycznej nauczyciela zatrudnionego w szkole objętej projektem.</w:t>
      </w:r>
    </w:p>
    <w:p>
      <w:pPr>
        <w:pStyle w:val="Akapitzlist"/>
        <w:autoSpaceDE w:val="false"/>
        <w:spacing w:lineRule="auto" w:line="360" w:before="0" w:after="0"/>
        <w:ind w:left="284" w:right="43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lem opieki dydaktycznej jest pomoc w dalszym osiąganiu jak najlepszych rezultatów, wsparcie ucznia/uczennicy w wykorzystaniu stypendium na cele edukacyjne i monitorowanie jego osiągnięć edukacyjn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284" w:right="43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ekun dydaktyczny nie otrzymuje wynagrodzenia w ramach projekt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284" w:right="43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ekunem dydaktycznym stypendysty/ki jest co do zasady wychowawca klasy - decyzję podejmuje Dyrektor szko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6</w:t>
      </w:r>
    </w:p>
    <w:p>
      <w:pPr>
        <w:pStyle w:val="Normal"/>
        <w:autoSpaceDE w:val="false"/>
        <w:spacing w:lineRule="auto" w:line="360" w:before="0" w:after="0"/>
        <w:ind w:left="1906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zbawienie prawa do otrzymywania stypendium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zbawienie prawa do otrzymywania stypendium  może nastąpić gdy  stypendysta/ka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085" w:leader="none"/>
        </w:tabs>
        <w:autoSpaceDE w:val="false"/>
        <w:spacing w:lineRule="auto" w:line="36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stanie skreślony/a z  listy uczniów lub przerwie naukę w szkole objętej projektem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085" w:leader="none"/>
        </w:tabs>
        <w:autoSpaceDE w:val="false"/>
        <w:spacing w:lineRule="auto" w:line="36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rezygnuje  z  udziału  w  projekcie  </w:t>
      </w:r>
      <w:r>
        <w:rPr>
          <w:rFonts w:eastAsia="Times New Roman" w:cs="Times New Roman" w:ascii="Times New Roman" w:hAnsi="Times New Roman"/>
          <w:lang w:eastAsia="pl-PL"/>
        </w:rPr>
        <w:t xml:space="preserve">„Dobry start w przyszłość dla szkół podstawowych </w:t>
      </w:r>
    </w:p>
    <w:p>
      <w:pPr>
        <w:pStyle w:val="Akapitzlist"/>
        <w:widowControl w:val="false"/>
        <w:tabs>
          <w:tab w:val="clear" w:pos="708"/>
          <w:tab w:val="left" w:pos="1085" w:leader="none"/>
        </w:tabs>
        <w:autoSpaceDE w:val="false"/>
        <w:spacing w:lineRule="auto" w:line="36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mbrowie”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085" w:leader="none"/>
        </w:tabs>
        <w:autoSpaceDE w:val="false"/>
        <w:spacing w:lineRule="auto" w:line="36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będzie przestrzegał/a zapisów Statutu szkoł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stąpienia jednej z przesłanek określonych w ust. 1 wychowawca ma obowiązek niezwłocznie zawiadomić o tym fakcie Dyrektora szkoł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ypendysta/ka traci prawo do otrzymywania stypendium od miesiąca następującego po miesiącu, w którym miało miejsce zdarzenie powodujące utratę prawa do stypendium. W przypadku pobrania stypendium za okres, za który stypendium nie przysługiwało, stypendysta/ka zobowiązuje się do zwrotu nienależnie pobranego stypendium w terminie 14 dni od doręczenia wezwania do zwrot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utraty prawa do pobierania stypendium przez stypendystę/kę, pozostała kwota może zostać rozdysponowana na stypendium dla innego ucznia/uczennicy - kandydata do stypendium,  tj. dla kolejnej osoby z najwyższą liczbą punktów na liście rankingowej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ecyzję o ewentualnym pozbawieniu lub zwrocie stypendium podejmować będzie Dyrektor szkoły po uzgodnieniu z Koordynatorem projektu.</w:t>
      </w:r>
    </w:p>
    <w:p>
      <w:pPr>
        <w:pStyle w:val="Normal"/>
        <w:autoSpaceDE w:val="false"/>
        <w:spacing w:lineRule="auto" w:line="360" w:before="38" w:after="0"/>
        <w:ind w:left="407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7</w:t>
      </w:r>
    </w:p>
    <w:p>
      <w:pPr>
        <w:pStyle w:val="Normal"/>
        <w:autoSpaceDE w:val="false"/>
        <w:spacing w:lineRule="auto" w:line="360" w:before="5" w:after="0"/>
        <w:ind w:left="307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stanowienia końcowe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strzega się prawo do zmiany Regulaminu bądź wprowadzenia dodatkowych postanowień w sytuacji zmian wytycznych, warunków realizacji projektu lub dokumentów programow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egulamin będzie udostępniony na stronie internetowej szkoł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gulamin wchodzi w życie z dniem 18 stycznia 2021 r.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exact" w:line="264" w:before="0" w:after="0"/>
        <w:ind w:left="346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exact" w:line="264" w:before="0" w:after="0"/>
        <w:ind w:left="346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                                    ………………………………………………………..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exact" w:line="264" w:before="0" w:after="0"/>
        <w:ind w:left="346" w:hanging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data)                                                                        (podpis osoby upoważnionej)</w:t>
      </w:r>
    </w:p>
    <w:p>
      <w:pPr>
        <w:pStyle w:val="Normal"/>
        <w:autoSpaceDE w:val="false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sectPr>
      <w:type w:val="nextPage"/>
      <w:pgSz w:w="11906" w:h="16838"/>
      <w:pgMar w:left="1560" w:right="1132" w:gutter="0" w:header="0" w:top="7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0">
    <w:name w:val="Font Style20"/>
    <w:basedOn w:val="Domylnaczcionkaakapitu"/>
    <w:qFormat/>
    <w:rPr>
      <w:rFonts w:ascii="Geneva;Arial" w:hAnsi="Geneva;Arial" w:cs="Geneva;Arial"/>
      <w:b/>
      <w:bCs/>
      <w:color w:val="000000"/>
      <w:sz w:val="8"/>
      <w:szCs w:val="8"/>
    </w:rPr>
  </w:style>
  <w:style w:type="character" w:styleId="FontStyle21">
    <w:name w:val="Font Style21"/>
    <w:basedOn w:val="Domylnaczcionkaakapitu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ind w:firstLine="336"/>
      <w:jc w:val="both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hanging="360"/>
      <w:jc w:val="both"/>
    </w:pPr>
    <w:rPr>
      <w:rFonts w:ascii="Calibri" w:hAnsi="Calibri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7:00Z</dcterms:created>
  <dc:creator>Dyrektor</dc:creator>
  <dc:description/>
  <dc:language>en-US</dc:language>
  <cp:lastModifiedBy>Doris</cp:lastModifiedBy>
  <dcterms:modified xsi:type="dcterms:W3CDTF">2021-02-16T12:17:00Z</dcterms:modified>
  <cp:revision>2</cp:revision>
  <dc:subject/>
  <dc:title/>
</cp:coreProperties>
</file>