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MONOGRAM KONSULTACJI DLA UCZNIÓW KLAS IV - VIII od dnia 01.06.2020r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843"/>
        <w:gridCol w:w="2410"/>
        <w:gridCol w:w="2504"/>
        <w:gridCol w:w="2741"/>
        <w:gridCol w:w="2268"/>
        <w:gridCol w:w="113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 tygo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 nauczycie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y i godzi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y i g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y i godz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arniakowska Aga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9.00-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I – 10.15 -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dowska Doro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10.00-11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– 11.15 - 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onowska An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9.00-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I – 10.15 –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ękowska Krysty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, V, VI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zeniowska An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, VII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órkowski Tomas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9.00-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– 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szewska Marle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9.00-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– 11.30 –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bowska Katarzy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, VII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bowski Darius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– 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szewska Marle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10.15-11.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gińska Bea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9.00-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– 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ławska Katarzy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9.00-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, VII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zczyńska Iwo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, VI, VII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czerska Aga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, VI, VII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sfeld Doro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 – 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ęska Krysty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– 11.15 – 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ętowska Justy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– 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niemie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ęska Krysty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, VIII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e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oduszewska Aldo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10.00-11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– 11.15 – 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rawska-Nita Katarzy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– VII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astyka, tech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tkowska Elżbie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– VII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d Lid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9.00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– 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, VII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widerski Ryszar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 – 9.00-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dowska Doro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9.00-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chimowicz Andrz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9.00-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– VII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upa Jac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– VII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ch. fiz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czyńska Dorota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zystkie klasy, które uczą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la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amarz Grażyna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wska Iwona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bian-Bączyk Natalia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mór Krzysztof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zystkie klasy, które uczą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órkowski Grzegorz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mochowski Rafa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imacka Doro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10.00-11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 -11.15 – 1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yńko E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– 9.0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, VI, VII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walczyk Elżbie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9.00-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– 10.15 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li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Grzegorz Kiersk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, VIII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kowska Elżbie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– 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bowicka Ma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 – 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Dariusz Tybu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 – 9.0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kacja dla bezpieczeńs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wska Iwo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10.00-11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łuszcz Barba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9.00-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, VII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ręba Ewel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9.00-10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, VII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órkowski Tomas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10.15-11.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– 11.30 –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rzchoń Kami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10.15-11.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, VI – 11.30 – 1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órkowska Agniesz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– 9.0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ugowska Joan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– 9.00 –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ożęcka Urszu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– 10.15 -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rzyńska Magdale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, VI – 10.15 -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strzębski Janus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– 9.00 -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 rosyj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arewicz Jolan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 - 10.00-11.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ugowska Joan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 – 10.15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55:00Z</dcterms:created>
  <dc:creator>H</dc:creator>
  <dc:description/>
  <dc:language>en-US</dc:language>
  <cp:lastModifiedBy>Doris</cp:lastModifiedBy>
  <dcterms:modified xsi:type="dcterms:W3CDTF">2020-05-29T14:55:00Z</dcterms:modified>
  <cp:revision>2</cp:revision>
  <dc:subject/>
  <dc:title/>
</cp:coreProperties>
</file>