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52"/>
        </w:rPr>
      </w:pPr>
      <w:bookmarkStart w:id="0" w:name="_GoBack"/>
      <w:bookmarkEnd w:id="0"/>
      <w:r>
        <w:rPr>
          <w:rFonts w:cs="Calibri"/>
          <w:b/>
          <w:sz w:val="52"/>
        </w:rPr>
        <w:t xml:space="preserve">SZKOLNY PROGRAM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52"/>
        </w:rPr>
      </w:pPr>
      <w:r>
        <w:rPr>
          <w:rFonts w:cs="Calibri"/>
          <w:b/>
          <w:sz w:val="52"/>
        </w:rPr>
        <w:t xml:space="preserve">DORADZTWA ZAWODOWEGO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  <w:sz w:val="52"/>
        </w:rPr>
        <w:t xml:space="preserve">W KL. VII - VIII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8927427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28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ele ogól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29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ele szczegółow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30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Treści programow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31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ocedury osiągania cel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32">
            <w:r>
              <w:rPr>
                <w:rStyle w:val="IndexLink"/>
                <w:rFonts w:cs="Calibri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Metody realizacji program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33">
            <w:r>
              <w:rPr>
                <w:rStyle w:val="IndexLink"/>
                <w:rFonts w:cs="Calibri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Formy realizacji program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34">
            <w:r>
              <w:rPr>
                <w:rStyle w:val="IndexLink"/>
                <w:rFonts w:cs="Calibri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Środki dydaktycz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35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pis zakładanych efektów kształcen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36">
            <w:r>
              <w:rPr>
                <w:rStyle w:val="IndexLink"/>
                <w:rFonts w:cs="Calibri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oponowane sposoby oceny uczn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8927437">
            <w:r>
              <w:rPr>
                <w:rStyle w:val="IndexLink"/>
                <w:rFonts w:cs="Calibri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Ewaluac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3" w:name="__RefHeading___Toc18927427"/>
      <w:r>
        <w:rPr>
          <w:rFonts w:cs="Calibri" w:ascii="Calibri" w:hAnsi="Calibri"/>
          <w:color w:val="000000"/>
          <w:sz w:val="22"/>
          <w:szCs w:val="22"/>
        </w:rPr>
        <w:t>Wstęp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Program zajęć z doradztwa zawodowego opracowany zgodnie z </w:t>
      </w:r>
      <w:r>
        <w:rPr>
          <w:rFonts w:cs="Calibri" w:ascii="Calibri" w:hAnsi="Calibri"/>
          <w:bCs/>
          <w:i/>
          <w:sz w:val="22"/>
          <w:szCs w:val="22"/>
        </w:rPr>
        <w:t xml:space="preserve">ustawą </w:t>
      </w:r>
      <w:r>
        <w:rPr>
          <w:rFonts w:cs="Calibri" w:ascii="Calibri" w:hAnsi="Calibri"/>
          <w:bCs/>
          <w:sz w:val="22"/>
          <w:szCs w:val="22"/>
        </w:rPr>
        <w:t xml:space="preserve">z dnia 14 grudnia 2016 r. o którym mowa w art. 109 ust. 1 pkt 7 </w:t>
      </w:r>
      <w:r>
        <w:rPr>
          <w:rFonts w:cs="Calibri" w:ascii="Calibri" w:hAnsi="Calibri"/>
          <w:bCs/>
          <w:i/>
          <w:sz w:val="22"/>
          <w:szCs w:val="22"/>
        </w:rPr>
        <w:t>Ustawy – Prawo oświatowe</w:t>
      </w:r>
      <w:r>
        <w:rPr>
          <w:rFonts w:cs="Calibri" w:ascii="Calibri" w:hAnsi="Calibri"/>
          <w:bCs/>
          <w:sz w:val="22"/>
          <w:szCs w:val="22"/>
        </w:rPr>
        <w:t xml:space="preserve"> i stanowi realizację koncepcji orientacji zawodowej uczniów klas VII - VIII szkoły podstawowej. Zgodnie z modułową strukturą programu w każdej klasie są realizowane cele ze wszystkich czterech wskazanych obszarów: Poznawanie własnych zasobów; Świat zawodów i rynek pracy; Rynek edukacyjny i uczenie się przez całe życie; Planowanie własnego rozwoju i podejmowanie decyzji edukacyjno-zawodowych. Przewidziane w programie działania związane z doradztwem zawodowym są powiązane z treściami kształcenia ogólnego, co umożliwia uczniom dostrzeganie związków pomiędzy tym, czego się uczą, a swoją dalszą edukacją i karierą zawodową.</w:t>
      </w:r>
    </w:p>
    <w:p>
      <w:pPr>
        <w:pStyle w:val="Heading1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4" w:name="__RefHeading___Toc18927428"/>
      <w:r>
        <w:rPr>
          <w:rFonts w:cs="Calibri" w:ascii="Calibri" w:hAnsi="Calibri"/>
          <w:color w:val="000000"/>
          <w:sz w:val="22"/>
          <w:szCs w:val="22"/>
        </w:rPr>
        <w:t>Cele ogólne</w:t>
      </w:r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>Celem doradztwa zawodowego w klasach VII–VIII jest przygotowanie uczniów do odpowiedzialnego planowania kariery i podejmowania, przy wsparciu doradczym, decyzji edukacyjnych i zawodowych, uwzględniających znajomość własnych zasobów oraz informacje na temat rynku pracy i systemu eduk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ele ogólne programu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znawanie samego siebi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analiza informacji na temat systemu edukacji i rynku prac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szerzanie własnych: wiedzy, umiejętności i kompetencji społeczn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kształtowanie gotowości do wejścia na rynek prac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wijanie umiejętności uczenia się przez całe życie.</w:t>
      </w:r>
    </w:p>
    <w:p>
      <w:pPr>
        <w:pStyle w:val="Heading1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5" w:name="__RefHeading___Toc18927429"/>
      <w:bookmarkEnd w:id="5"/>
      <w:r>
        <w:rPr>
          <w:rFonts w:cs="Calibri" w:ascii="Calibri" w:hAnsi="Calibri"/>
          <w:color w:val="000000"/>
          <w:sz w:val="22"/>
          <w:szCs w:val="22"/>
        </w:rPr>
        <w:t>Cele szczegółow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programie ujęte zostały również cele szczegółowe w poszczególnych obszarach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obszarze POZNANIE SIEBIE uczeń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znaje swoje zasoby (zainteresowania, zdolności, uzdolnienia, kompetencje, predyspozycje zawodowe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harakteryzuje wartości z uwzględnieniem wartości pra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kreśla aspiracje i potrzeby związane z własnym rozwojem i możliwe sposoby ich realiz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obszarze ŚWIAT ZAWODÓW I RYNEK PRACY uczeń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yszukuje i analizuje informacje na temat zawodów oraz charakteryzuje wybrane zawod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skazuje drogi zdobycia wybranych zawodów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uzasadnia znaczenie pracy w życiu człowiek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konfrontuje własne zasoby i preferencje z wymaganiami rynku pracy oraz oczekiwaniami pracodaw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obszarze RYNEK EDUKACYJNY uczeń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harakteryzuje strukturę systemu edukacji;</w:t>
      </w:r>
    </w:p>
    <w:p>
      <w:pPr>
        <w:pStyle w:val="Heading1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6" w:name="__RefHeading___Toc18927430"/>
      <w:r>
        <w:rPr>
          <w:rFonts w:cs="Calibri" w:ascii="Calibri" w:hAnsi="Calibri"/>
          <w:color w:val="000000"/>
          <w:sz w:val="22"/>
          <w:szCs w:val="22"/>
        </w:rPr>
        <w:t>Treści programowe</w:t>
      </w:r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eastAsia="Calibri" w:cs="Calibri"/>
          <w:lang w:eastAsia="en-US"/>
        </w:rPr>
      </w:pPr>
      <w:r>
        <w:rPr>
          <w:rFonts w:cs="Calibri"/>
          <w:b/>
        </w:rPr>
        <w:t>Szczegółowy program  działań z zakresu orientacji, poradnictwa i doradztwa zawodowego  w kl.  VII</w:t>
      </w:r>
    </w:p>
    <w:p>
      <w:pPr>
        <w:pStyle w:val="Akapitzlist"/>
        <w:spacing w:lineRule="auto" w:line="360"/>
        <w:ind w:left="36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loki tematy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426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zas przeznaczony </w:t>
              <w:br/>
              <w:t>na realizację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720" w:right="113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720" w:right="113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MOPOZNAN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prowadzenie do zajęć z doradztwa zawodowego. Wszyscy jesteśmy zdolni. Rozpoznanie własnych zasobów (zainteresowań, zdolności, uzdolnień, kompetencji, predyspozycji zawodowych oraz stanu zdrowia) 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Style w:val="Fontstyle01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  <w:t>Praca w grupie jako przykład kompetencji kluczowej. Synteza przydatnych w planowaniu kariery edukacyjno-zawodowej informacji o sobie wynikających z autodiagnozy, ocen innych osób, rozpoznanie zajmowanego miejsca w grupie (tj. lid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Style w:val="Fontstyle01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  <w:t>Moje umiejętności.  Charakterystyka  wartości z uwzględnieniem wartości pracy i etyki zaw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Style w:val="Fontstyle01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  <w:t>Czym się interesuję? Określanie aspiracji i potrzeb w zakresie własnego rozwoju i możliwych sposobów ich real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Style w:val="Fontstyle01"/>
                <w:rFonts w:cs="Calibri"/>
                <w:b w:val="false"/>
                <w:i w:val="false"/>
                <w:color w:val="000000"/>
              </w:rPr>
              <w:t xml:space="preserve">Moje portfolio i e-portfolio </w:t>
            </w:r>
            <w:r>
              <w:rPr>
                <w:rFonts w:cs="Calibri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5 minut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Style w:val="Fontstyle01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  <w:t>Autoprezentacja, czyli sztuka przedstawiania sieb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miejętności a zawód. Rozpoznanie własnych ograniczeń jako wyzwania w odniesieniu do planów edukacyjno-zawod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360" w:right="113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360" w:right="113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ŚWIAT ZAWODÓW I RYNEK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awody wokół nas. Zapoznanie się z lokalnym rynkiem prac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9. Rzemiosło – alternatywą dla młodych zawodow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10. Nowe zawody czyli charakterystyka współczesnego rynku pracy.  Zjawiska i trendy zachodzące na współczesnym rynk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11. Moje zasoby i preferencje a oczekiwania pracodawców. Porównanie własnych zasobów i preferencji z wymaganiami rynku pracy i oczekiwaniami pracodawców 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12. Wolontariat – wstępem do kariery. Analiza znaczenia i możliwości doświadczania prac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YNEK EDUKACYJNY I UCZENIE SIĘ PRZEZ CAŁE ŻYCI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13. Umiejętności a zawód. Rozpoznanie własnych ograniczeń jako wyzwania w odniesieniu do planów edukacyjno-zawodowych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720" w:right="113" w:hanging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14. Szkoły zawodowe – szkołami pozytywnego wyboru.  Kryteria rekrutacyjne do wybranych szkół w kontekście rozpoznania własnych zasobów, zapoznanie się z ofertą szkół ponadpodstawowych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>
          <w:trHeight w:val="1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720" w:right="113" w:hanging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15. Szkoła podstawowa i co dalej? Moja edukacyjna przygoda. W szkole czy poza szkołą? Gdzie się uczymy? Co gwarantuje mi szkoła? Kwalifikacje i kompetencje. Wybieram zawód czy szkołę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>
          <w:trHeight w:val="1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LANOWANIE WŁASNEGO ROZWOJU I PODEJMOWANIE DECYZJI EDUKACYJNO-ZAWODOWYCH</w:t>
            </w:r>
          </w:p>
          <w:p>
            <w:pPr>
              <w:pStyle w:val="Akapitzlist"/>
              <w:spacing w:lineRule="auto" w:line="360" w:before="0" w:after="0"/>
              <w:ind w:left="720" w:right="113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16. Kariera zawodowa. Co w trawie piszczy?  Planowanie ścieżki kariery edukacyjno-zawodowej, uwzględniając konsekwencje podjętych wybor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>
          <w:trHeight w:val="1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720" w:right="113" w:hanging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7. Co dwie głowy to nie jedna. Rola doradcy zawodowego w wyborze szkoły i zawodu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ście do Urzędu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Akapitzlist"/>
        <w:spacing w:lineRule="auto" w:line="360"/>
        <w:ind w:left="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Akapitzlist"/>
        <w:spacing w:lineRule="auto" w:line="360"/>
        <w:ind w:left="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Calibri"/>
          <w:b/>
        </w:rPr>
        <w:t xml:space="preserve">Szczegółowy program  działań z zakresu orientacji, poradnictwa i doradztwa zawodowego  </w:t>
      </w:r>
    </w:p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 kl. VIII</w:t>
      </w:r>
    </w:p>
    <w:p>
      <w:pPr>
        <w:pStyle w:val="Akapitzlist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loki tematy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426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zas przeznaczony </w:t>
              <w:br/>
              <w:t>na realizację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720" w:right="113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720" w:right="113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MOPOZNAN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Wprowadzenie do zajęć z doradztwa zawodowego. Wszyscy jesteśmy zdolni. Rozpoznanie własnych zasobów (zainteresowań, zdolności, uzdolnień, kompetencji, predyspozycji zawodowych oraz stanu zdrowia) 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Fontstyle01"/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Praca w grupie jako przykład kompetencji kluczowej. Synteza przydatnych w planowaniu kariery edukacyjno-zawodowej informacji o sobie wynikających z autodiagnozy, ocen innych osób, rozpoznanie zajmowanego miejsca w grupie (tj. lid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Style w:val="Fontstyle01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  <w:t>3. Moje umiejętności.  Charakterystyka  wartości z uwzględnieniem wartości pracy i etyki zaw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Style w:val="Fontstyle01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  <w:t>4. Czym się interesuję? Określanie aspiracji i potrzeb w zakresie własnego rozwoju i możliwych sposobów ich real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Style w:val="Fontstyle01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  <w:t>6. Autoprezentacja, czyli sztuka przedstawiania sieb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7. Umiejętności a zawód. Rozpoznanie własnych ograniczeń jako wyzwania w odniesieniu do planów edukacyjno-zawod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0" w:right="113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right="113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ŚWIAT ZAWODÓW I RYNEK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8. Zawody wokół nas. Zapoznanie się z lokalnym rynkiem pracy. Wyjście do zakładów pracy. Spotkania z lokalnymi przedsiębiorc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3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9. Nowe zawody czyli charakterystyka współczesnego rynku pracy.  Zjawiska i trendy zachodzące na współczesnym rynku prac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 Moje zasoby i preferencje a oczekiwania pracodawców. Porównanie własnych zasobów i preferencji z wymaganiami rynku pracy i oczekiwaniami pracodawc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360" w:right="113" w:hanging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LANOWANIE WŁASNEGO ROZWOJU I PODEJMOWANIE DECYZJI EDUKACYJNO-ZAWODOWYCH</w:t>
            </w:r>
          </w:p>
          <w:p>
            <w:pPr>
              <w:pStyle w:val="Akapitzlist"/>
              <w:spacing w:lineRule="auto" w:line="360" w:before="0" w:after="0"/>
              <w:ind w:left="720" w:right="113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 Szkoły zawodowe – szkołami pozytywnego wyboru.  Kryteria rekrutacyjne do wybranych szkó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Zapoznanie się z ofertą szkół ponadpodstawowyc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90 minut</w:t>
            </w:r>
          </w:p>
        </w:tc>
      </w:tr>
      <w:tr>
        <w:trPr>
          <w:trHeight w:val="1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720" w:right="113" w:hanging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3. Szkoła podstawowa i co dalej? Moja edukacyjna przygoda. W szkole czy poza szkołą? Gdzie się uczymy? Co gwarantuje mi szkoła? Kwalifikacje i kompetencje. Wybieram zawód czy szkołę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 minut</w:t>
            </w:r>
          </w:p>
        </w:tc>
      </w:tr>
      <w:tr>
        <w:trPr>
          <w:trHeight w:val="1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360" w:before="0" w:after="0"/>
              <w:ind w:left="720" w:right="113" w:hanging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14. Co dwie głowy to nie jedna. Rola doradcy zawodowego w wyborze szkoły i zawodu.  Wyjście do Urzędu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90 minut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7" w:name="__RefHeading___Toc18927431"/>
      <w:bookmarkEnd w:id="7"/>
      <w:r>
        <w:rPr>
          <w:rFonts w:cs="Calibri" w:ascii="Calibri" w:hAnsi="Calibri"/>
          <w:color w:val="000000"/>
          <w:sz w:val="22"/>
          <w:szCs w:val="22"/>
        </w:rPr>
        <w:t>Procedury osiągania celów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numPr>
          <w:ilvl w:val="1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8" w:name="__RefHeading___Toc18927432"/>
      <w:bookmarkEnd w:id="8"/>
      <w:r>
        <w:rPr>
          <w:rFonts w:cs="Calibri" w:ascii="Calibri" w:hAnsi="Calibri"/>
          <w:color w:val="000000"/>
          <w:sz w:val="22"/>
          <w:szCs w:val="22"/>
        </w:rPr>
        <w:t>Metody realizacji programu</w:t>
      </w:r>
    </w:p>
    <w:p>
      <w:pPr>
        <w:pStyle w:val="Akapitzlist"/>
        <w:tabs>
          <w:tab w:val="clear" w:pos="708"/>
          <w:tab w:val="center" w:pos="460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ab/>
        <w:t xml:space="preserve">Celem proponowanych zajęć jest wprowadzenie uczniów klas VII i VIII w dziedzinę dokonywania wyborów i podejmowania ważnych dla ich przyszłości decyzji, a także zachęcanie uczniów do aktywnego poznawania własnych preferencji zawodowych i pobudzania do twórczej pracy nad sobą Przedstawione materiały mogą być wykorzystane do pracy grupowej i indywidualnej.  </w:t>
      </w:r>
    </w:p>
    <w:p>
      <w:pPr>
        <w:pStyle w:val="Akapitzlist"/>
        <w:tabs>
          <w:tab w:val="clear" w:pos="708"/>
          <w:tab w:val="center" w:pos="4607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ponowane metody pracy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etody aktywizujące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burza mózgów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yskusja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etody testowe (kwestionariusze, ankiety, testy)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etody audiowizualne – filmy edukacyjne, programy multimedialne, zasoby internetu, prezentacje multimedialne (np. „Szkoła i co dalej?” - omówienie struktury szkolnictwa w Polsce, omówienie zasad elektronicznego naboru do szkół ponadpodstawowych)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treningi umiejętności społecznych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mini wykłady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gadanki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wywiady m.in. spotkanie z doradcą zawodowym w Urzędzie Pracy w Zambrowie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gry i zabawy (np. gra dydaktyczna „Moje mocne strony”)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warsztat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Calibri"/>
        </w:rPr>
        <w:t>autoprezentacja, przedstawianie swoich osiągnięć np. w formie graficznej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naliza kwestionariuszy np.: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9" w:name="__RefHeading___Toc18927433"/>
      <w:bookmarkEnd w:id="9"/>
      <w:r>
        <w:rPr>
          <w:rFonts w:cs="Calibri" w:ascii="Calibri" w:hAnsi="Calibri"/>
          <w:color w:val="000000"/>
          <w:sz w:val="22"/>
          <w:szCs w:val="22"/>
        </w:rPr>
        <w:t>Formy realizacji programu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Wśród form pracy z uczniami klas VII-VIII przeważać będzie forma warsztatowa: 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cs="Calibri"/>
        </w:rPr>
        <w:t>zajęcia   warsztatowe   służące   rozbudzeniu   świadomości  konieczności   planowania   rozwoju i kariery zawodowej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cs="Calibri"/>
        </w:rPr>
        <w:t>zajęcia warsztatowe służące samopoznaniu i określaniu predyspozycji wyznaczających rozwójzawodowy i karierę zawodową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cs="Calibri"/>
        </w:rPr>
        <w:t>zajęcia   warsztatowe  doskonalące   umiejętności   w   zakresie   komunikacji  interpersonalneji współdziałania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cs="Calibri"/>
        </w:rPr>
        <w:t xml:space="preserve">zajęcia  warsztatowe   uczące  umiejętności   redagowania   dokumentów  aplikacyjnych  (CV,  listmotywacyjny)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ie zabraknie również pracy  indywidualnej i zróżnicowanej. Prowadzona będzie również obserwacja  oraz   diagnoza  zapotrzebowania  na  działania   doradcze  prowadzone  w  szkole   oraz organizacja spotkań z przedstawicielami różnych zawodów.</w:t>
      </w:r>
    </w:p>
    <w:p>
      <w:pPr>
        <w:pStyle w:val="Heading2"/>
        <w:numPr>
          <w:ilvl w:val="1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10" w:name="__RefHeading___Toc18927434"/>
      <w:bookmarkEnd w:id="10"/>
      <w:r>
        <w:rPr>
          <w:rFonts w:cs="Calibri" w:ascii="Calibri" w:hAnsi="Calibri"/>
          <w:color w:val="000000"/>
          <w:sz w:val="22"/>
          <w:szCs w:val="22"/>
        </w:rPr>
        <w:t>Środki dydaktyczne</w:t>
      </w:r>
    </w:p>
    <w:p>
      <w:pPr>
        <w:pStyle w:val="Normal"/>
        <w:spacing w:lineRule="auto" w:line="360"/>
        <w:ind w:left="540" w:hanging="360"/>
        <w:jc w:val="both"/>
        <w:rPr>
          <w:rFonts w:cs="Calibri"/>
        </w:rPr>
      </w:pPr>
      <w:r>
        <w:rPr>
          <w:rFonts w:cs="Calibri"/>
        </w:rPr>
        <w:t>1.  „Pytania pomocnicze do rozmów indywidualnych z uczniem dla wychowawców klas, pedagoga, psychologa” na postawie opracowań E. Lisa, D. Szczepanik, J. Woronieckiej.</w:t>
      </w:r>
    </w:p>
    <w:p>
      <w:pPr>
        <w:pStyle w:val="Normal"/>
        <w:spacing w:lineRule="auto" w:line="360"/>
        <w:ind w:left="540" w:hanging="360"/>
        <w:jc w:val="both"/>
        <w:rPr>
          <w:rFonts w:cs="Calibri"/>
        </w:rPr>
      </w:pPr>
      <w:r>
        <w:rPr>
          <w:rFonts w:cs="Calibri"/>
        </w:rPr>
        <w:t>2. Ocena własnych uzdolnień (zajęcia indywidualne z uczniem) – „Pomocniczy kwestionariusz do oceny przez ucznia poziomu własnych uzdolnień, szybkości przyswajania i utrwalania wiedzy”</w:t>
      </w:r>
    </w:p>
    <w:p>
      <w:pPr>
        <w:pStyle w:val="Normal"/>
        <w:spacing w:lineRule="auto" w:line="360"/>
        <w:ind w:left="540" w:hanging="360"/>
        <w:jc w:val="both"/>
        <w:rPr>
          <w:rFonts w:cs="Calibri"/>
        </w:rPr>
      </w:pPr>
      <w:r>
        <w:rPr>
          <w:rFonts w:cs="Calibri"/>
        </w:rPr>
        <w:t>3. Samoocena umiejętności – „Ankieta umiejętności” E. Lis, J. Woronieckiej</w:t>
      </w:r>
    </w:p>
    <w:p>
      <w:pPr>
        <w:pStyle w:val="Normal"/>
        <w:spacing w:lineRule="auto" w:line="360"/>
        <w:ind w:left="540" w:hanging="360"/>
        <w:jc w:val="both"/>
        <w:rPr>
          <w:rFonts w:cs="Calibri"/>
        </w:rPr>
      </w:pPr>
      <w:r>
        <w:rPr>
          <w:rFonts w:cs="Calibri"/>
        </w:rPr>
        <w:t>4. „Ankieta do oceny własnej postawy wobec pracy w szkole i w domu”  G. Sołtysińskiej, J. Woronieckiej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11" w:name="__RefHeading___Toc18927435"/>
      <w:bookmarkEnd w:id="11"/>
      <w:r>
        <w:rPr>
          <w:rFonts w:cs="Calibri" w:ascii="Calibri" w:hAnsi="Calibri"/>
          <w:color w:val="000000"/>
          <w:sz w:val="22"/>
          <w:szCs w:val="22"/>
        </w:rPr>
        <w:t>Opis zakładanych efektów kształceni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zakresie wiedzy uczeń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sługuje się pojęciami związanymi z tematyką rynku pracy, kwalifikacji zawod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identyfikuje swoje możliwości psychofizyczne i predyspozycje zawodow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yjaśnia zależności pomiędzy zainteresowaniami a wyborem zawod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ymienia umiejętności niezbędne do prawidłowego funkcjonowania w różnych rolach zawodowych i społecznych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zakresie umiejętności uczeń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wija swoje zainteresowani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ykorzystuje wiedzę teoretyczną z zakresu doradztwa zawodowego, aby trafnie określić swe predyspozycje, zdolności, umiejętnośc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amodzielnie lub z pomocą doradcy planuje dalszą ścieżkę rozwoju edukacyjno-</w:t>
        <w:br/>
        <w:t>-zawodowego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zakresie kompetencji społecznych uczeń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kutecznie współpracuje z kolegami w zespole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zyjmuje twórczą i refleksyjną postawę wobec przekonań oraz sposobu postępowania innych ludzi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wiązuje konflikty powstające podczas pracy zespołowej.</w:t>
      </w:r>
    </w:p>
    <w:p>
      <w:pPr>
        <w:pStyle w:val="Heading1"/>
        <w:numPr>
          <w:ilvl w:val="0"/>
          <w:numId w:val="11"/>
        </w:numPr>
        <w:spacing w:lineRule="auto" w:line="360"/>
        <w:rPr/>
      </w:pPr>
      <w:bookmarkStart w:id="12" w:name="__RefHeading___Toc18927436"/>
      <w:bookmarkEnd w:id="12"/>
      <w:r>
        <w:rPr>
          <w:rFonts w:cs="Calibri" w:ascii="Calibri" w:hAnsi="Calibri"/>
          <w:color w:val="000000"/>
          <w:sz w:val="22"/>
          <w:szCs w:val="22"/>
        </w:rPr>
        <w:t>Proponowane sposoby oceny uczni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>Zajęcia z doradztwa zawodowego są obowiązkowe. Podstawą do zaliczenia są obecności ucznia na zajęciach oraz TECZKA DORADZTWA ZAWODOWEGO.  Ponadto, jedną z  metod oceniania jest pozytywna uwaga, pochwała czy ustalone wcześniej z wychowawcą sposoby „punktowania”, które mogą mieć wpływ na śródroczną i końcową ocenę  z zachowania. Aktywność uczniów, ich zaangażowanie, przygotowywanie materiałów będą zauważone i docenione przez nauczyciela. Wzmacnia się tym samym motywację dzieci i młodzieży do uczestnictwa w zajęciach, wyrażania własnych sądów, rozwijania kompetencji.</w:t>
      </w:r>
    </w:p>
    <w:p>
      <w:pPr>
        <w:pStyle w:val="Heading1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13" w:name="__RefHeading___Toc18927437"/>
      <w:bookmarkEnd w:id="13"/>
      <w:r>
        <w:rPr>
          <w:rFonts w:cs="Calibri" w:ascii="Calibri" w:hAnsi="Calibri"/>
          <w:color w:val="000000"/>
          <w:sz w:val="22"/>
          <w:szCs w:val="22"/>
        </w:rPr>
        <w:t>Ewaluacj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Ważnym elementem jest pozyskiwanie od uczniów informacji o przydatności zajęć, zrozumienia omawianych problemów i sposobu prowadzenia. Nauczyciel uzyskawszy informacje zwrotne ma możliwość modyfikowania zajęć, dostosowania tematów, czy metod pracy do potrzeb danej grup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Do ewaluacji zajęć zastosowany będzie FORMULARZ KARTY EWALUACYJNEJ, przygotowany na koniec roku szkolnego oraz na zakończenie cyklu lekcji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Opracowała </w:t>
      </w:r>
    </w:p>
    <w:p>
      <w:pPr>
        <w:pStyle w:val="Normal"/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>Edyta Kossakowska – Wołpiuk</w:t>
      </w:r>
    </w:p>
    <w:p>
      <w:pPr>
        <w:pStyle w:val="Normal"/>
        <w:spacing w:lineRule="auto" w:line="36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yriadPro-BoldIt"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  <w:font w:name="MyriadPro-I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MyriadPro-BoldIt" w:hAnsi="MyriadPro-BoldIt" w:cs="MyriadPro-BoldIt"/>
      <w:b/>
      <w:bCs/>
      <w:i/>
      <w:iCs/>
      <w:color w:val="242021"/>
      <w:sz w:val="22"/>
      <w:szCs w:val="22"/>
    </w:rPr>
  </w:style>
  <w:style w:type="character" w:styleId="Fontstyle21">
    <w:name w:val="fontstyle21"/>
    <w:basedOn w:val="Domylnaczcionkaakapitu"/>
    <w:qFormat/>
    <w:rPr>
      <w:rFonts w:ascii="MyriadPro-Bold" w:hAnsi="MyriadPro-Bold" w:cs="MyriadPro-Bold"/>
      <w:b/>
      <w:bCs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Domylnaczcionkaakapitu"/>
    <w:qFormat/>
    <w:rPr>
      <w:rFonts w:ascii="MyriadPro-Regular" w:hAnsi="MyriadPro-Regular" w:cs="MyriadPro-Regular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Domylnaczcionkaakapitu"/>
    <w:qFormat/>
    <w:rPr>
      <w:rFonts w:ascii="MyriadPro-It" w:hAnsi="MyriadPro-It" w:cs="MyriadPro-It"/>
      <w:b w:val="false"/>
      <w:bCs w:val="false"/>
      <w:i/>
      <w:iCs/>
      <w:color w:val="242021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50:00Z</dcterms:created>
  <dc:creator>Krystynka</dc:creator>
  <dc:description/>
  <dc:language>en-US</dc:language>
  <cp:lastModifiedBy>Doris</cp:lastModifiedBy>
  <cp:lastPrinted>2019-09-02T09:00:00Z</cp:lastPrinted>
  <dcterms:modified xsi:type="dcterms:W3CDTF">2020-01-07T16:50:00Z</dcterms:modified>
  <cp:revision>2</cp:revision>
  <dc:subject/>
  <dc:title/>
</cp:coreProperties>
</file>