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siążek</w:t>
      </w:r>
    </w:p>
    <w:p>
      <w:pPr>
        <w:pStyle w:val="Normal"/>
        <w:rPr/>
      </w:pPr>
      <w:r>
        <w:rPr/>
        <w:t>Biblioteka Szkoły Podstawowej nr 4 w Zambrow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b H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zy kucy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b H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uś, mały uciekini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lahay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ka i pies na med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po T.,  Vincent L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Niebo istnieje... Naprawdę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dauthorlist"/>
                <w:rFonts w:cs="Times New Roman" w:ascii="Times New Roman" w:hAnsi="Times New Roman"/>
                <w:sz w:val="24"/>
                <w:szCs w:val="24"/>
              </w:rPr>
              <w:t xml:space="preserve">Żółtowska-Darska Y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Messi. Mały chłopiec, który stał się wielkim piłkarze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11 wspaniałych. Lionel Mess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b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Bella i Sebasti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lando L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Gol! Pierwszy mec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lando L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! Ruszamy do Brazyl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b H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o pokocha Psotkę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empé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.J.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oscinn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Wakacje Mikołaj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marny Karolek i kino groz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marny Karolek i wampirozomb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marny Karolek gnębi dogłęb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marny Karolek i koncert szczu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marny Karolek, postrach strachli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marny Karolek i prześwietne świę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marny Karolek w samochodz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marny Karolek niepokoi nieboszcz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r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rgło N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Lewy. Sylwetka piłkar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zgird Stefanow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GOTUJ Z NAMI DZIECIAKAMI KSIĄŻKA KUCHARSKA DLA DZIEC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owski K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Dowcipy dla dziec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owski K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Messi. Król bez korony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mer E.M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y ps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rscher/Theilig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y k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wa pięciu królest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to prezente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owcy i mózgo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czne wakac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wani za młod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 K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wal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 K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 K,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y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hl R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yl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ziurski E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na Alcybiade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y H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y greckie dla najmłodsz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kczyński M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pies, ni wyd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mielewska 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nik Blum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szka A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czne drze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kowska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moje mam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czuk J.</w:t>
            </w:r>
            <w:bookmarkStart w:id="0" w:name="_GoBack"/>
            <w:bookmarkEnd w:id="0"/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eść pod strasznym tytuł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Mauro de Vasconcel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drzewko pomarańczow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ien J. R.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b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ien J.R.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ca pierście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óblewska B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o Apolej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kowska 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rka czarown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r A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da czy wyzwa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o E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 się myśleć kreatyw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quemal M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ki filozoficzn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dauthorlist">
    <w:name w:val="pdauthorli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myczytac.pl/autor/35754/gilbert-delahaye" TargetMode="External"/><Relationship Id="rId3" Type="http://schemas.openxmlformats.org/officeDocument/2006/relationships/hyperlink" Target="http://lubimyczytac.pl/autor/31264/cecile-aubry" TargetMode="External"/><Relationship Id="rId4" Type="http://schemas.openxmlformats.org/officeDocument/2006/relationships/hyperlink" Target="http://lubimyczytac.pl/autor/15567/jean-jacques-sempe" TargetMode="External"/><Relationship Id="rId5" Type="http://schemas.openxmlformats.org/officeDocument/2006/relationships/hyperlink" Target="http://lubimyczytac.pl/autor/15568/rene-goscinny" TargetMode="External"/><Relationship Id="rId6" Type="http://schemas.openxmlformats.org/officeDocument/2006/relationships/hyperlink" Target="http://pl.wikipedia.org/wiki/Francesca_Simon" TargetMode="External"/><Relationship Id="rId7" Type="http://schemas.openxmlformats.org/officeDocument/2006/relationships/hyperlink" Target="http://pl.wikipedia.org/wiki/Francesca_Simon" TargetMode="External"/><Relationship Id="rId8" Type="http://schemas.openxmlformats.org/officeDocument/2006/relationships/hyperlink" Target="http://pl.wikipedia.org/wiki/Francesca_Simon" TargetMode="External"/><Relationship Id="rId9" Type="http://schemas.openxmlformats.org/officeDocument/2006/relationships/hyperlink" Target="http://pl.wikipedia.org/wiki/Francesca_Simon" TargetMode="External"/><Relationship Id="rId10" Type="http://schemas.openxmlformats.org/officeDocument/2006/relationships/hyperlink" Target="http://pl.wikipedia.org/wiki/Francesca_Simon" TargetMode="External"/><Relationship Id="rId11" Type="http://schemas.openxmlformats.org/officeDocument/2006/relationships/hyperlink" Target="http://pl.wikipedia.org/wiki/Francesca_Simon" TargetMode="External"/><Relationship Id="rId12" Type="http://schemas.openxmlformats.org/officeDocument/2006/relationships/hyperlink" Target="http://pl.wikipedia.org/wiki/Francesca_Simon" TargetMode="External"/><Relationship Id="rId13" Type="http://schemas.openxmlformats.org/officeDocument/2006/relationships/hyperlink" Target="http://pl.wikipedia.org/wiki/Francesca_Simo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4:00Z</dcterms:created>
  <dc:creator>SP4BA</dc:creator>
  <dc:description/>
  <dc:language>en-US</dc:language>
  <cp:lastModifiedBy>Doris</cp:lastModifiedBy>
  <dcterms:modified xsi:type="dcterms:W3CDTF">2014-12-10T13:14:00Z</dcterms:modified>
  <cp:revision>2</cp:revision>
  <dc:subject/>
  <dc:title/>
</cp:coreProperties>
</file>