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600"/>
        <w:jc w:val="center"/>
        <w:rPr/>
      </w:pPr>
      <w:r>
        <w:rPr>
          <w:b/>
          <w:sz w:val="40"/>
          <w:szCs w:val="40"/>
        </w:rPr>
        <w:t>REGULAMIN FUNKCJONOWANIA SAMORZĄDU UCZNIOWSKIEGO</w:t>
        <w:br/>
        <w:t xml:space="preserve">SZKOŁY PODSTAWOWEJ NR 4 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M. WŁADYSŁAWA BRONIEWSKIEGO 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ZAMBROWIE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PODSTAWY PRAWNE</w:t>
      </w:r>
    </w:p>
    <w:p>
      <w:pPr>
        <w:pStyle w:val="Normal"/>
        <w:spacing w:lineRule="auto" w:line="360"/>
        <w:rPr/>
      </w:pPr>
      <w:r>
        <w:rPr/>
        <w:br/>
        <w:t>Samorząd Uczniowski przy Szkole Podstawowej nr 4 im. Władysława Broniewskiego w Zambrowie działa w oparciu o:</w:t>
        <w:br/>
        <w:t>- Ustawę o Systemie Oświaty z dn. 7 IX 1991 r. (DZ U. Nr 95 z dnia 25 października z późniejszymi zmianami)</w:t>
        <w:br/>
        <w:t>- Statut Szkoły</w:t>
        <w:br/>
        <w:t>- niniejszy 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rPr>
          <w:b/>
        </w:rPr>
        <w:t>II. CELE SAMORZĄDU</w:t>
      </w:r>
    </w:p>
    <w:p>
      <w:pPr>
        <w:pStyle w:val="Normal"/>
        <w:spacing w:lineRule="auto" w:line="360"/>
        <w:jc w:val="both"/>
        <w:rPr/>
      </w:pPr>
      <w:r>
        <w:rPr/>
        <w:br/>
        <w:t>Samorząd Uczniowski tworzą wszyscy Uczniowie Szkoły, reprezentowani przez Zarząd Samorządu Uczniowskiego a także Opiekunowie Samorządu Uczniowskiego (bez prawa głosu). Celem Samorządu jest autentyczne uczestniczenie w życiu Szkoły i bycie współpartnerem Organów Szkoły w realizacji zadań dydaktyczno-wychowawczych.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rPr>
          <w:b/>
        </w:rPr>
        <w:t>III. ZADANIA SAMORZĄ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dań Samorządu Uczniowskiego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Organizowanie społeczności uczniowskiej do jak najlepszego spełniania obowiązków szkolnych zawartych w Statucie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Przedstawianie Organom Szkoły opinii i potrzeb koleżanek i koleg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Współdziałanie z Władzami Szkoły w zapewnianiu uczniom należytych warunków do nauki i udzielaniu niezbędnej pomocy dzieciom znajdującym się w trudnej sytuacji materi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Współdziałanie w rozwijaniu w czasie wolnym od zajęć lekcyjnych zainteresowań naukowych, kulturalnych, sportowych, turystyczno- krajoznawczych, organizowanie wypoczynku i rozryw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Dbanie o sprzęt i urządzenia szkolne, organizowanie uczniów do wykonywania prac na rzecz Szkoły, klasy,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Organizowanie pomocy koleżeńskiej uczniom mającym trudności w nauce, w aklimatyzacji w szkole i środowisku rówieśni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Zgłaszanie Opiekunom Samorządu Uczniowskiego, Pedagogowi Szkolnemu sygnałów o wystąpieniu przejawów patologii społecznej u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Rozstrzyganie sporów między uczniami, zapobieganie konfliktom Uczeń - Nauczyci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Dbanie o dobre imię i honor Szkoły, kultywowanie jej trad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/>
        <w:t>Reprezentowanie społeczności uczniowskiej Szkoły na zewnątr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UPRAWNIENIA SAMORZĄD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amorząd Uczniowski może przedstawić Radzie Pedagogicznej, Dyrektorowi Szkoły oraz Radzie Rodziców wnioski i opinie we wszystkich sprawach szkoły, w szczególności dotyczących realizacji podstawowych praw uczniów, takich jak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 xml:space="preserve">Prawo zapoznania się z Planem Pracy Szkoły oraz do przedstawienia własnych propozycji do ni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Prawo do zapoznania się z Programem Nauczania, z jego treścią, celami i stawianymi wymagan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Prawo do jawnej i umotywowanej oceny postępów w nauce i zach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Prawo do organizacji życia szkolnego umożliwiające zachowanie właściwych proporcji między wysiłkiem szkolnym, a możliwością rozwijania i zaspokajania własnych zainteresow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Prawo do redagowania i wydawania gazety szko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Prawo do nagrywania i nadawania audycji szkolnych w czasie określonym przez Radę Pedagog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Prawo do organizowania działalności kulturalnej, oświatowej, charytatywnej oraz rozrywkowej zgodnie z własnymi potrzebami i możliwościami organizacyjnymi, w porozumieniu z Dyrektorem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 xml:space="preserve">Prawo wyboru nauczyciela pełniącego rolę jednego z Opiekun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Zgłaszanie uczniów do wyróżnień i nagród określonych w Statucie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Udzielanie poręczeń za uczniów w celu wstrzymania wymierzonej ka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e w porozumieniu z Opiekunami, funduszami będącymi w posiadaniu Samorządu i środkami wspólnie wypracowanymi przez młodzież.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center"/>
        <w:rPr>
          <w:b/>
          <w:b/>
        </w:rPr>
      </w:pPr>
      <w:r>
        <w:rPr/>
        <w:br/>
      </w:r>
      <w:r>
        <w:rPr>
          <w:b/>
        </w:rPr>
        <w:t>V. ORGANIZACJA SAMORZĄDU UCZNIOWSKIEGO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>
          <w:b/>
        </w:rPr>
        <w:br/>
      </w:r>
      <w:r>
        <w:rPr/>
        <w:t>1. Reprezentację Samorządu Uczniowskiego stanowi Zarząd Samorządu Uczniowskiego, w    skład, którego wchodzą:</w:t>
        <w:br/>
        <w:t>- Przewodniczący Samorządu Uczniowskiego, będący uczniem klasy VIII lub VII</w:t>
        <w:br/>
        <w:t>- dwóch Zastępców Przewodniczącego</w:t>
        <w:br/>
        <w:t>- Skarbnik</w:t>
        <w:br/>
        <w:t>- Sekretarz</w:t>
        <w:br/>
        <w:t>- Członkowie Samorządu z klas IV-VIII przydzieleni do poszczególnych sekcji</w:t>
        <w:b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</w:rPr>
        <w:t xml:space="preserve">VI. </w:t>
      </w:r>
      <w:r>
        <w:rPr>
          <w:b/>
          <w:bCs/>
        </w:rPr>
        <w:t>TRYB POWOŁYWANIA I ODWOŁYWANIA ZARZĄDU SAMORZĄDU  UCZNIOWSKIEGO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 </w:t>
      </w:r>
      <w:r>
        <w:rPr/>
        <w:t>Wybory Zarządu Samorządu Uczniowskiego zarządzają Opiekunowie Samorządu w porozumieniu z Dyrekcją Szkoły szkolnego. Odbywają się one raz w roku nie później niż do 20 września danego roku szko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 </w:t>
      </w:r>
      <w:r>
        <w:rPr/>
        <w:t>Kandydatami do Zarządu Samorządu Uczniowskiego są chętni uczniowie klas IV- VIII, mający co najmniej dobrą ocenę z zachowania na koniec roku poprzedzającego rok wyborczy i posiadający predyspozycje do pracy w samorządzie (komunikatywność, odpowiedzialność, kreatywność, zdolności organizatorsk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</w:t>
      </w:r>
      <w:r>
        <w:rPr/>
        <w:t>Kadencja Zarządu Samorządu Uczniowskiego trwa 1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</w:t>
      </w:r>
      <w:r>
        <w:rPr/>
        <w:t>W skład Zarządu Samorządu Uczniowskiego wchodzi 15- 20 uczniów według klas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IV- 1-2 </w:t>
      </w:r>
      <w:bookmarkStart w:id="0" w:name="OLE_LINK1"/>
      <w:r>
        <w:rPr>
          <w:lang w:val="en-US"/>
        </w:rPr>
        <w:t>uczniów</w:t>
      </w:r>
      <w:bookmarkEnd w:id="0"/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V- 2-3 uczniów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VI- 3-4 uczniów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VII- 4-5 uczniów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III- 5-6 uczniów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lang w:val="en-US"/>
        </w:rPr>
        <w:t xml:space="preserve"> </w:t>
      </w:r>
      <w:r>
        <w:rPr/>
        <w:t>Kandydaci do Zarządu Samorządu Uczniowskiego w pierwszym tygodniu września zgłaszają swoją kandydaturę Opiekunom Samorządu. Opiekunowie Samorządu Uczniowskiego przeprowadzają wstępną weryfikację kandydatur, w oparciu o wymagania niniejszego Regulaminu oraz konsultacje z wychowawcami i nauczycielami kandyda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Opiekunowie Samorządu Uczniowskiego wyłaniają nie więcej niż 20 Kandydatów i organizują zebranie w 2 tygodniu września, na którym zapoznają Kandydatów z niniejszym Regulaminem i rozpoczynają tygodniową kampanię wybor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W trakcie kampanii wyborczej Kandydaci prezentują swoją kandydaturę Społeczności Szkolnej w formie wiecu wyborczego, plakatów, ulotek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Po zakończonej kampanii wyborczej odbywają się wybory do Zarządu Samorządu Uczniowskiego (nie później niż 20 września), nad przebiegiem których czuwają Opiekunowie Samorządu Uczniow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Prawo głosu w wyborach mają reprezentanci klas IV– VIII, wyłonieni przez wychowawców w liczbie po 2 wyborców z każdej kla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/>
      </w:pPr>
      <w:r>
        <w:rPr/>
        <w:t>Głosowania dokonuje się przez postawienie krzyżyka przy nazwisku danego                     Kandydata- po jednym krzyżyku na Kandydata z każdego rocznika klas- w sumie 5 krzyży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Przewodniczącym Samorządu Uczniowskiego zostaje uczeń kl. VIII lub VII z największą liczbą gło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stępcami Przewodniczącego zostają uczniowie kl. IV-VIII, którzy zdobyli największą liczbę gło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Pozostali kandydaci zostają Członkami Zarządu Samorządu Uczniowskiego. Spośród nich na pierwszym posiedzeniu Zarządu Samorządu Uczniowskiego wyłaniany jest Skarbnik i Sekretarz.  Pozostali Członkowie zostają przydzieleni do innych zad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W przypadku  zrzeczenia się stanowiska jednego z członków Zarządu, jeg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ki przejmuje osoba, która w wyborach zdobyła najwyższą po ustępującym liczbę głosów.</w:t>
      </w:r>
    </w:p>
    <w:p>
      <w:pPr>
        <w:pStyle w:val="Normal"/>
        <w:spacing w:lineRule="auto" w:line="360"/>
        <w:jc w:val="both"/>
        <w:rPr/>
      </w:pPr>
      <w:r>
        <w:rPr/>
        <w:t>15. Nieprzestrzeganie Regulaminu Szkoły przez członka Zarządu może spowodowa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yscyplinarne  usunięcie  go z pełnionego stanowisk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6. Wniosek o odwołanie członka Zarządu  może zostać przedstawiony przez Radę Pedagogiczną, opiekuna Samorządu lub jego Członków i poddany głosowaniu na zebraniu, w którym uczestniczą pozostali przedstawiciele Zarządu, Opiekunowie Samorządu oraz przewodniczący wszystkich klas IV-VIII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7. Zarząd Samorządu Uczniowskiego spotyka się w miarę potrzeb, nie rzadziej jednak niż raz w miesiącu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I. WYBÓR OPIEKUNÓW SAMORZĄDU UCZNIOW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adencja opiekuna Samorządu Uczniowskiego trwa dwa 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Opiekę nad Samorządem Uczniowskim sprawuje trzech równoprawnych opieku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Wyboru jednego z opiekunów, za jego zgodą, dokonuje Dyrekcja Szkoły. Nazwisko Opiekuna jest podawane do wiadomości na ostatnim posiedzeniu Rady Pedagogicznej w roku szkolnym poprzedzającym rok wybor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Wyboru drugiego opiekuna, spośród zgłoszonych chętnych nauczycieli, dokonuje Rada Pedagogiczna na ostatnim posiedzeniu Rady Pedagogicznej w roku szkolnym poprzedzającym rok wyborczy. Wybory są tajne i większości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Ostatni z opiekunów jest wybierany, za jego zgodą, we wrześniu w roku wyborczym przez nowo wybrany Zarząd Samorządu Uczniows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II. OBOWIĄZKI OPIEKUNÓW SAMORZĄD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obowiązków Opiekunów Samorządu Uczniowskiego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 xml:space="preserve">Udzielanie pomocy w realizacji zadań zwłaszcza wymagających udziału Nauczycieli i Dyrekcji Szkoł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Zaplanowanie i przeprowadzenie wyborów do Zarządu Samorządu Uczniowskiego wraz z poprzedzającą je kampania wyborczą (plakaty, wiec wybor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 xml:space="preserve">Zapewnienie z upoważnienia Dyrektora Szkoły niezbędnych warunków organizacyjnych do samorządowej działal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Czuwanie nad prawidłowym działaniem Samorządu, w tym również w zakresie dysponowania jego fundusz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Informowanie uczniów o uchwałach Rady Pedagogicznej dotyczących spraw uczn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Inspirowanie Nauczycieli do współpracy z Samorządem i udzielania mu pomocy w jego dział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Inspirowanie Uczniów do wszelkiej działalności, hamowanie przejawów nietolerancji, bezprawia, nadużywania władz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X. TRYB PODEJMOWANIA UCHWAŁ</w:t>
      </w:r>
    </w:p>
    <w:p>
      <w:pPr>
        <w:pStyle w:val="Normal"/>
        <w:spacing w:lineRule="auto" w:line="360"/>
        <w:rPr>
          <w:b/>
          <w:b/>
        </w:rPr>
      </w:pPr>
      <w:r>
        <w:rPr/>
        <w:br/>
        <w:t>Uchwały są podejmowane większością głosów, przy obecności co najmniej połowy członków Zarządu Samorządu Uczniowskiego.</w:t>
        <w:br/>
        <w:t>Uchwały są protokołowane w Księdze Protokołów Samorządu Uczniowskiego przez Sekretarza.</w:t>
        <w:br/>
      </w:r>
    </w:p>
    <w:p>
      <w:pPr>
        <w:pStyle w:val="Normal"/>
        <w:spacing w:lineRule="auto" w:line="360"/>
        <w:jc w:val="center"/>
        <w:rPr/>
      </w:pPr>
      <w:r>
        <w:rPr>
          <w:b/>
        </w:rPr>
        <w:t>X. FUNDUSZE SAMORZĄDU</w:t>
      </w:r>
    </w:p>
    <w:p>
      <w:pPr>
        <w:pStyle w:val="Normal"/>
        <w:spacing w:lineRule="auto" w:line="360"/>
        <w:rPr/>
      </w:pPr>
      <w:r>
        <w:rPr/>
        <w:br/>
        <w:t>Zarząd Samorządu Uczniowskiego w miarę możliwości może gromadzić fundusze z następujących źródeł:</w:t>
        <w:br/>
        <w:t>- wpłaty od osób fizycznych, organizacji, instytucji i fundacji.</w:t>
        <w:br/>
        <w:t>- dochody z imprez organizowanych przez Samorząd dla społeczności uczniowskiej. </w:t>
        <w:br/>
        <w:t>- działalność gospodarcza (prace zarobkow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rodki zgromadzone przez zarząd samorządu mogą być wydatkowane zgodnie z planem finansowym Samorządu Uczniowskiego na zadania zawarte w Planie Pracy Samorządu Uczniowskiego na dany rok szkolny.</w:t>
        <w:br/>
        <w:t>Książkę finansową samorządu prowadzi Skarbnik pod nadzorem Opiekunów Samorządu. Większe kwoty są przekazywane na konto Rady Rodziców z zaznaczeniem, że pochodzą od Samorządu Uczniowskiego.</w:t>
        <w:br/>
        <w:t>Wgląd w książkę finansową Samorządu ma Dyrektor Szkoły oraz Przewodniczący Komisji Rewizyjnej Rady Rodziców.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rPr>
          <w:b/>
        </w:rPr>
        <w:t>XI. POSTANOWIENIA KOŃC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br/>
        <w:t>Regulamin Samorządu Uczniowskiego uchwala Zarząd Samorządu po stwierdzeniu zgodności ze Statutem Szkoły przez Dyrektora Szkoły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30:00Z</dcterms:created>
  <dc:creator>kamil</dc:creator>
  <dc:description/>
  <dc:language>en-US</dc:language>
  <cp:lastModifiedBy>Doris</cp:lastModifiedBy>
  <dcterms:modified xsi:type="dcterms:W3CDTF">2019-03-28T16:04:00Z</dcterms:modified>
  <cp:revision>1</cp:revision>
  <dc:subject/>
  <dc:title>REGULAMIN SAMORZĄDU UCZNIOWSKIEGO</dc:title>
</cp:coreProperties>
</file>