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LAN PRACY SAMORZĄDU UCZNIOWSKIEGO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OK SZKOLNY 2018 /2019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andard"/>
        <w:rPr/>
      </w:pPr>
      <w:r>
        <w:rPr>
          <w:rFonts w:cs="Arial" w:ascii="Arial" w:hAnsi="Arial"/>
          <w:i/>
          <w:sz w:val="24"/>
          <w:szCs w:val="24"/>
          <w:u w:val="single"/>
        </w:rPr>
        <w:t>Cele główne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Akapitzlist"/>
        <w:numPr>
          <w:ilvl w:val="0"/>
          <w:numId w:val="2"/>
        </w:numPr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samorządności, kreatywności i  aktywności uczniów.</w:t>
      </w:r>
    </w:p>
    <w:p>
      <w:pPr>
        <w:pStyle w:val="Akapitzlist"/>
        <w:numPr>
          <w:ilvl w:val="0"/>
          <w:numId w:val="2"/>
        </w:numPr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postaw patriotycznych i więzi ze środowiskiem.</w:t>
      </w:r>
    </w:p>
    <w:p>
      <w:pPr>
        <w:pStyle w:val="Akapitzlist"/>
        <w:numPr>
          <w:ilvl w:val="0"/>
          <w:numId w:val="2"/>
        </w:numPr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rażliwianie na potrzeby innych.</w:t>
      </w:r>
    </w:p>
    <w:p>
      <w:pPr>
        <w:pStyle w:val="Akapitzlist"/>
        <w:numPr>
          <w:ilvl w:val="0"/>
          <w:numId w:val="2"/>
        </w:numPr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lęgnowanie tradycji szkolnych i ceremoniału.</w:t>
      </w:r>
    </w:p>
    <w:p>
      <w:pPr>
        <w:pStyle w:val="Akapitzlist"/>
        <w:numPr>
          <w:ilvl w:val="0"/>
          <w:numId w:val="2"/>
        </w:numPr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umiejętności współpracy w grupie.</w:t>
      </w:r>
    </w:p>
    <w:p>
      <w:pPr>
        <w:pStyle w:val="Akapitzlist"/>
        <w:numPr>
          <w:ilvl w:val="0"/>
          <w:numId w:val="2"/>
        </w:numPr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towanie postaw społecznych.</w:t>
      </w:r>
    </w:p>
    <w:p>
      <w:pPr>
        <w:pStyle w:val="Akapitzlist"/>
        <w:numPr>
          <w:ilvl w:val="0"/>
          <w:numId w:val="2"/>
        </w:numPr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ie ogółu uczniów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adanie I – Organizacja pracy Samorządu Uczniowskiego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2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144"/>
        <w:gridCol w:w="2016"/>
      </w:tblGrid>
      <w:tr>
        <w:trPr/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y i formy realizacji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Przeprowadzenie wyborów Zarządu SU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 2018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piekunowie SU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Opracowanie planu pracy na rok szkolny 2018 /2019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 2018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rząd SU, opiekunowie SU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Prowadzenie dokumentacji SU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bieżąco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rząd SU, opiekunowie SU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Aktualizacja gablot: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- wzorowy uczeń i laureaci konkursów </w:t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szkolnych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 zarząd SU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-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ździernik 2018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kcja dekoracyjna, opiekunowie SU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Aktualizacja informacji o działalności SU na stronie internetowej szkoły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y rok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rząd SU, opiekunowie SU</w:t>
            </w:r>
          </w:p>
        </w:tc>
      </w:tr>
      <w:tr>
        <w:trPr/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Udział w tworzeniu dokumentów szkolnych, opiniowanie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miarę potrzeb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tabs>
                <w:tab w:val="clear" w:pos="708"/>
                <w:tab w:val="left" w:pos="11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rząd SU, opiekunowie SU</w:t>
            </w:r>
          </w:p>
        </w:tc>
      </w:tr>
      <w:tr>
        <w:trPr/>
        <w:tc>
          <w:tcPr>
            <w:tcW w:w="50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Opracowanie sprawozdania z działalności SU za I semestr i na koniec roku.</w:t>
            </w:r>
          </w:p>
        </w:tc>
        <w:tc>
          <w:tcPr>
            <w:tcW w:w="21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 / czerwiec 2019</w:t>
            </w:r>
          </w:p>
        </w:tc>
        <w:tc>
          <w:tcPr>
            <w:tcW w:w="20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rząd SU, opiekunowie SU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adanie II – Kształtowanie postaw patriotycznych i więzi ze społecznością lokalną.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125"/>
        <w:gridCol w:w="2018"/>
      </w:tblGrid>
      <w:tr>
        <w:trPr/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y i formy realizacji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zialni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Udział w uroczystościach organizowanych  z okazji Święta Patrona innych szkół.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terminarzem uroczystości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czet Sztandarowy Szkoły, opiekunowie SU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Udział w miejskich obchodach rocznic świąt państwowych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terminarzem uroczystości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 SU, członkowie SU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Zorganizowanie spotkania przedstawicieli Samorządów Szkolnych z okazji Święta Patrona Szkoły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ty 2018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piekunowie SU, Zarząd SU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Publikowanie informacji o działalności SU na ,, Portalu Zambrowskim” i stronie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etowej szkoły oraz w szkolnej gazetce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g potrzeb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piekunowie SU, Zarząd SU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adanie III – Uwrażliwianie na potrzeby innych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2156"/>
        <w:gridCol w:w="2018"/>
      </w:tblGrid>
      <w:tr>
        <w:trPr/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y i formy realizacji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zialni</w:t>
            </w:r>
          </w:p>
        </w:tc>
      </w:tr>
      <w:tr>
        <w:trPr>
          <w:trHeight w:val="1050" w:hRule="atLeast"/>
        </w:trPr>
        <w:tc>
          <w:tcPr>
            <w:tcW w:w="50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Zorganizowanie  Dnia Osób 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Niepełnosprawnych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 2018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owie SU, Zarząd SU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Zorganizowanie Dnia Autyzmu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ecień 2019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dagog, współpraca z fundacjami charytatywnymi </w:t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Zbiórka żywności oraz artykułów szkolnych dla rodzin uczniów będących w trudnej sytuacji materialnej.</w:t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 2018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iec 2019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owie SU, Zarząd SU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Góra Grosza - charytatywna zbiórka monet.  </w:t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potrzeb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owie SU, Zarząd SU</w:t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Akcja Kakao –sprzedaż ciepłych napoi prowadzona zimą.</w:t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 2018</w:t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yczeń/Luty 20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owie SU, Zarząd SU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Akcja Miś - zbiórka maskotek dla ratowników straży pożarnej, pogotowia ratunkowego oraz policji udzielającej pomocy dzieciom poszkodowany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potrzeb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owie SU, Zarząd SU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Pomoc Polakom mieszkającym na Wileńszczyźnie będącym w trudnej sytuacji materialnej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potrzeb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owie SU, Zarząd SU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Pomoc w projekcie Erasmus+ w zorganizowaniu czasu wolnego uczniom przybyłym z zagranicy w ramach wymiany uczniowskiej.</w:t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 2019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owie SU, Zarząd SU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Zorganizowanie Dnia Języków Obcych dla klas VI – VIII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wiec 2019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owie SU, Zarząd SU,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 Makarewicz, K. Pęka, nauczyciele języka angielskiego.</w:t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 Współpraca z fundacjami charytatywnymi oraz szkolnym klubem wolontariatu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y ro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owie SU, Zarząd SU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adanie IV – Integrowanie społeczności uczniowskiej oraz organizacja czasu wolnego uczniów</w:t>
      </w:r>
    </w:p>
    <w:p>
      <w:pPr>
        <w:pStyle w:val="Akapitzlist"/>
        <w:ind w:lef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095"/>
        <w:gridCol w:w="2048"/>
      </w:tblGrid>
      <w:tr>
        <w:trPr/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y i formy realizacji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zialni</w:t>
            </w:r>
          </w:p>
        </w:tc>
      </w:tr>
      <w:tr>
        <w:trPr>
          <w:trHeight w:val="76" w:hRule="atLeast"/>
        </w:trPr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Organizacja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ń Chłopaka Dniem Krawata, nieodpytywanie tego dnia chłopców, dyskoteka szkolna połączona z kiermaszem słodkości.</w:t>
            </w:r>
          </w:p>
          <w:p>
            <w:pPr>
              <w:pStyle w:val="Akapitzlist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rzęsin klas czwartych</w:t>
            </w:r>
          </w:p>
          <w:p>
            <w:pPr>
              <w:pStyle w:val="Akapitzlist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erii Mikołajkowej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lentynek- szkolny Dzień </w:t>
            </w:r>
          </w:p>
          <w:p>
            <w:pPr>
              <w:pStyle w:val="Akapitzlist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Życzliwości</w:t>
            </w:r>
          </w:p>
          <w:p>
            <w:pPr>
              <w:pStyle w:val="Akapitzlist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a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Wiosny  pod hasłem przewodnim projektu Erasmus+</w:t>
            </w:r>
          </w:p>
          <w:p>
            <w:pPr>
              <w:pStyle w:val="Akapitzlist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nia Kobiet</w:t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rzesień 201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ździernik 201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 201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ty 201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zec 201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rząd SU, opiekunowie SU 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Zorganizowanie dyskotek szkolnych oraz pomoc w organizacji zabaw choinkowych.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terminarzem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owie SU, Zarząd SU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Przygotowanie i przeprowadzenie konkursu: „Najaktywniejsza klasa”.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y rok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piekunowie SU, Zarząd SU</w:t>
            </w:r>
          </w:p>
        </w:tc>
      </w:tr>
      <w:tr>
        <w:trPr>
          <w:trHeight w:val="1426" w:hRule="atLeast"/>
        </w:trPr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Przygotowani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rawy Dnia Edukacji Narodowej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yczeń z okazji Świąt Bożego Narodzenia dla nauczyciel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ździernik 2018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dzień 2018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Opiekunowie SU, Zarząd SU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Pierwszy dzień miesiąca dniem bez pracy domowej. </w:t>
            </w:r>
          </w:p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y rok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rząd  SU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kapitzlist"/>
        <w:ind w:left="0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Zadanie V – Wzmocnienie poczucia bezpieczeństwa w szkole</w:t>
      </w:r>
    </w:p>
    <w:p>
      <w:pPr>
        <w:pStyle w:val="Standard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21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125"/>
        <w:gridCol w:w="2018"/>
      </w:tblGrid>
      <w:tr>
        <w:trPr/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y i formy realizacji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realizacji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wiedzialni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Dyżury uczniów na korytarzach szkolnych.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dług potrzeb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ekunowie SU, wychowawcy klas IV- VII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Kontrola zmiany obuwia.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ły rok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cja porządkowa</w:t>
            </w:r>
          </w:p>
        </w:tc>
      </w:tr>
    </w:tbl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Opiekunowie Samorządu Szkolnego</w:t>
      </w:r>
    </w:p>
    <w:p>
      <w:pPr>
        <w:pStyle w:val="Standar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nieszka Bączyk</w:t>
      </w:r>
    </w:p>
    <w:p>
      <w:pPr>
        <w:pStyle w:val="Standar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Ługowska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3:00Z</dcterms:created>
  <dc:creator>komputer</dc:creator>
  <dc:description/>
  <dc:language>en-US</dc:language>
  <cp:lastModifiedBy>Doris</cp:lastModifiedBy>
  <dcterms:modified xsi:type="dcterms:W3CDTF">2019-03-28T16:03:00Z</dcterms:modified>
  <cp:revision>2</cp:revision>
  <dc:subject/>
  <dc:title/>
</cp:coreProperties>
</file>