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REGULAMIN FUNKCJONOWANIA   UCZNIOWSKIEGO ZESPOŁU MEDIACYJN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ZKOLE PODSTAWOWEJ NR 4 W ZAMBROWIE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ytuacje konfliktowe wśród uczniów w szkole mogą być rozwiązywane drogą medi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ediacja to dialog między dwoma osobami będącymi w konflikcie, prowadzony w obecności media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Mediacja odbywa się na następujących zasadach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browolności- nikt nie może Cię zmusić do mediacji, jest to Twoja decyzja czy chcesz do niej przystąpić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utralności- mediator nie ocenia, pomaga rozwiązać dany problem po wysłuchaniu dwóch stron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fności- wszystko co dzieję się w trakcie spotkania, zostaje między jego uczestnikam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zstronności- każda z osób biorących udział w spotkaniach, jest traktowana w taki sam sposób. Nie ma lepszych i gorszych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Rodzaje konfliktów rozwiązywane przez media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czeń- u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Rola mediat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iator jest to osoba bezstronna, która ma pomóc w osiągnięciu porozumienia pomiędzy będącymi w konflikcie strona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uwa nad dobrym, pozytywnym przebiegiem rozmów pomiędzy stronami konflikt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si umieć słuchać, unikać krytyki i osądzania, starać się spojrzeć na problem z punktu widzenia ofiary lub sprawcy, pytania zadawać w odpowiednim czasie i form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e rozstrzyga sprawy za stron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że przerwać spotkanie, jeśli nie widzi już sensu kontynuowania go, ponieważ jedna ze stron nie jest wystarczająco otwarta lub nie stosuje się do ustalonych reguł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chowuje przebieg mediacji dla sieb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ocedura medi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zaistniałego konfliktu, uczeń zgłasza się do mediatorów w składzi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ia Rogaczewska - VI 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Chyliński - VI B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którzy następnie wspólnie ustalają termin i miejsce mediacji (mediacja odbywać się będzie wyłącznie na terenie szkoły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5:00Z</dcterms:created>
  <dc:creator>mati</dc:creator>
  <dc:description/>
  <dc:language>en-US</dc:language>
  <cp:lastModifiedBy>Doris</cp:lastModifiedBy>
  <dcterms:modified xsi:type="dcterms:W3CDTF">2019-03-28T16:05:00Z</dcterms:modified>
  <cp:revision>2</cp:revision>
  <dc:subject/>
  <dc:title/>
</cp:coreProperties>
</file>